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B-60.011 Validated Tre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idated source trees shall be validated on a Certificate of Source Tree Registration (DACS-08072), and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lidated trees must be tested negatively by certified laboratories at the owner’s expense annually for severe strains of citrus tristeza virus effective May 1, 1997. Test results must be provided by the certified laboratories to the office of the Bureau of Citrus Budwood Registration, Winter Haven, FL, within 30 days of determination and not later than the expiration date on the Certificate of Source Tree Registration (DACS-080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lidated sources found infected with any of the graft-transmissible pathogens listed in Rule 5B-60.003, F.A.C., will not qualify as budwoo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lidated increase blocks can only be used to propagate validated or dooryard nursery trees. Validated increase trees originate from validated sources and comply with subsections 5B-60.010(3)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alidated increase blocks that originate from registered increase trees must be tested between the 10th and 12th</w:t>
      </w:r>
      <w:r>
        <w:rPr>
          <w:rFonts w:eastAsia="Times New Roman"/>
          <w:color w:val="000000"/>
          <w:sz w:val="20"/>
          <w:szCs w:val="20"/>
          <w:vertAlign w:val="superscript"/>
          <w:lang w:val="en-US" w:eastAsia="en-US"/>
        </w:rPr>
        <w:t xml:space="preserve"> </w:t>
      </w:r>
      <w:r>
        <w:rPr>
          <w:rFonts w:eastAsia="Times New Roman"/>
          <w:color w:val="000000"/>
          <w:sz w:val="20"/>
          <w:szCs w:val="20"/>
          <w:lang w:val="en-US" w:eastAsia="en-US"/>
        </w:rPr>
        <w:t>month to qualify for the full 24 mont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alidated sources used for air-layering can be citrus tristeza virus tested by a 10 tree composite sample. If a composite sample is detected with a severe infection, then all individual trees in that sample must be individually tested prior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alidated sources are initially recorded on a Record of Validated/Dooryard Source Trees Form DACS-08255, Revised 12/99, which is adopted and incorporated herein by reference. The form may be obtained by writing or visiting the Department of Agriculture and consumer Services, Division of Plant Industry, Bureau of Citrus Budwood Registration, 3027 Lake Alfred Road, Winter Haven, FL 33881-143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8) FS. Law Implemented 570.07(2), (13), 570.0705, 581.031(1), (14), (17), (23) FS. History–New 9-30-96, Amended 11-4-98, 2-1-00, 6-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3:00Z</dcterms:created>
  <dc:creator>Feng Xiao</dc:creator>
  <dc:description/>
  <cp:keywords/>
  <dc:language>en-US</dc:language>
  <cp:lastModifiedBy>Feng Xiao</cp:lastModifiedBy>
  <dcterms:modified xsi:type="dcterms:W3CDTF">2006-09-22T07:03:00Z</dcterms:modified>
  <cp:revision>2</cp:revision>
  <dc:subject/>
  <dc:title>CHAPTER 5B-60 CITRUS BUDWOOD PROTECTION PROGRAM</dc:title>
</cp:coreProperties>
</file>