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60.012 Source Tree Registration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rce tree registration certificate. The department shall keep a record of all plantings of source trees. This record shall indicate the variety, strain, and age of the source trees; the owner; location of planting, and location of individual trees in the property by grove, row, and tree number. This information shall be included in a Certificate of Source Tree Registration (DACS-08072) to be issued by the department. Only those trees having a “Yes” or “V” (Validated) in the Reg (Registered) column shall qualify as a source tree. This certificate shall be sent to the owner or agent of the source trees, and copies shall be filed in the office of the Bureau of Citrus Budwood Registration at Winter Ha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ation of registration certificate. The Certificate of Source Tree Registration (DACS-08072) shall be valid for a period of 12 months unless revoked due to failure to meet the requirements herein or voluntary withdrawal by the participant. The Certificate of Source Tree Registration (DACS-08072) for increase blocks shall be valid for a period of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Source tree registration may be renewed, subject to continued eligibility, at the end of each 12 months with the payment of a renewal fee as described in Rule 5B-6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lling. Annual source tree registration fees shall be billed annually on the Statement of Charges For Annual Source Tree Registration (DACS-08064). Form DACS-08064, Revised 1/02, is hereby adopted and incorporated by reference herein. The form may be obtained by writing or visiting the Florida Department of Agriculture and Consumer Services, Division of Plant Industry, Bureau of Citrus Budwood Registration, 3027 Lake Alfred Road, Winter Haven, FL 33881-14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ncellation. Source Tree Registration Certificates (DACS-08072) may be canceled or suspend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tection of psorosis, citrus viroids, tatterleaf virus, or severe strains of citrus tristeza virus in the source tree or a progeny of the source tree, and in the case of a parent tree on any of the four trees immediately surround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have source trees tested for graft-transmissible pathogens as requir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ation or misuse of the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shandling of budwood taken from source trees, or the records thereof, which may confuse the facts regarding identity of source trees or nursery stock propagated from source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of an unacceptable degree of bud mutation on the source or progeny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that source trees are being allowed to decline or become unthrifty due to neglect, disease, pest infestation, or severe weath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follow proper budwood harvesting sanit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a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stration fees will not be refunded if the Certificate of Source Tree Registration (DACS-08072) is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instatement. The Certificate of Source Tree Registration (DACS-08072) canceled or suspended as provided above may be reinstat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linquent fees a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ful examination or laboratory tests fail to disclose any evidence of psorosis, citrus viroids, severe strains of citrus tristeza virus, and tatterleaf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arent, foundation, and scion trees, the source tree or any of the four trees immediately surrounding the source tree found to be pathogen-infected are removed from the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thrifty plantings or substandard trees are restored to a healthy cond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11-4-98, 2-1-00, 3-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3:00Z</dcterms:created>
  <dc:creator>Feng Xiao</dc:creator>
  <dc:description/>
  <cp:keywords/>
  <dc:language>en-US</dc:language>
  <cp:lastModifiedBy>Feng Xiao</cp:lastModifiedBy>
  <dcterms:modified xsi:type="dcterms:W3CDTF">2006-09-22T07:03:00Z</dcterms:modified>
  <cp:revision>2</cp:revision>
  <dc:subject/>
  <dc:title>CHAPTER 5B-60 CITRUS BUDWOOD PROTECTION PROGRAM</dc:title>
</cp:coreProperties>
</file>