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B-60.013 Procedure for Identifying and Recording Citrus Nursery Stoc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and record of movement for commercial citrus nursery stock. For the benefit of the buyer, the nurseryman or grower shall identify registered nursery stock as being the progeny of registered source trees by completing the Citrus Nursery Stock Inspection Tag (DACS-08038) at the time of delivery. If the nursery stock was propagated from a validated tree, the Citrus Nursery Stock Inspection Tag (DACS-08038) must contain this information and the statement that the validated tree was only tested for citrus tristeza virus. The nurseryman or grower shall keep a systematic record of the movement of citrus trees (DACS-08038) which shall be available for examination by the department for a period of three years. All movements of nursery stock shall comply with all department requirements pertaining to the inspection and certification as to freedom from plant pests, as well as the use and recording of citrus invoice certificates (tags) (DACS-08038). Form DACS-08038, Revised 6/03, is hereby adopted and incorporated by reference herein. The form may be obtained by writing or visiting the Florida Department of Agriculture and Consumer Services, Division of Plant Industry, Bureau of Plant and Apiary Inspection, P. O. Box 147100, Gainesville, FL 32614-7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oryard citrus nursery stock shall have each individual tree identified with a slip-on label bearing the producing nursery’s certificate of nursery registration number issu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70.07(23), 581.031(1), (3), (8) FS. Law Implemented 570.07(2), (13), 570.0705, 581.031(1), (14), (17), (23) FS. History–New 9-30-96, Amended 2-1-00, 2-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3:00Z</dcterms:created>
  <dc:creator>Feng Xiao</dc:creator>
  <dc:description/>
  <cp:keywords/>
  <dc:language>en-US</dc:language>
  <cp:lastModifiedBy>Feng Xiao</cp:lastModifiedBy>
  <dcterms:modified xsi:type="dcterms:W3CDTF">2006-09-22T07:03:00Z</dcterms:modified>
  <cp:revision>2</cp:revision>
  <dc:subject/>
  <dc:title>CHAPTER 5B-60 CITRUS BUDWOOD PROTECTION PROGRAM</dc:title>
</cp:coreProperties>
</file>