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B-60.015 Fe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annual source tree registration fee shall be paid as follows: </w:t>
      </w:r>
    </w:p>
    <w:tbl>
      <w:tblPr>
        <w:tblW w:w="6494" w:type="dxa"/>
        <w:jc w:val="left"/>
        <w:tblInd w:w="0" w:type="dxa"/>
        <w:tblLayout w:type="fixed"/>
        <w:tblCellMar>
          <w:top w:w="0" w:type="dxa"/>
          <w:left w:w="0" w:type="dxa"/>
          <w:bottom w:w="0" w:type="dxa"/>
          <w:right w:w="0" w:type="dxa"/>
        </w:tblCellMar>
      </w:tblPr>
      <w:tblGrid>
        <w:gridCol w:w="2894"/>
        <w:gridCol w:w="3600"/>
      </w:tblGrid>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ent tre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per tree per year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ion tre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per tree per year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oryard source tre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per tree per year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lidated source tre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per tree per year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ed source tre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per tree per year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itional fee:</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instate a tre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plus the back annual</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ration fe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cellaneous fees for</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service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nessing budwood</w:t>
            </w:r>
          </w:p>
        </w:tc>
        <w:tc>
          <w:tcPr>
            <w:tcW w:w="36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ileage</w:t>
            </w:r>
            <w:r>
              <w:rPr>
                <w:rFonts w:eastAsia="Times New Roman"/>
                <w:color w:val="000000"/>
                <w:sz w:val="20"/>
                <w:szCs w:val="20"/>
                <w:vertAlign w:val="superscript"/>
                <w:lang w:val="en-US" w:eastAsia="en-US"/>
              </w:rPr>
              <w:t>1</w:t>
            </w:r>
            <w:r>
              <w:rPr>
                <w:rFonts w:eastAsia="Times New Roman"/>
                <w:color w:val="000000"/>
                <w:sz w:val="20"/>
                <w:szCs w:val="20"/>
                <w:lang w:val="en-US" w:eastAsia="en-US"/>
              </w:rPr>
              <w:t xml:space="preserve"> and $5.00 per 1000 budeyes cut,</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tting</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inimum, $50 maximum</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rus viroid or psorosis testing</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per test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ent tree indexing</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5 per tree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ot-tip grafting</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per selection</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wood</w:t>
            </w:r>
            <w:r>
              <w:rPr>
                <w:rFonts w:eastAsia="Times New Roman"/>
                <w:color w:val="000000"/>
                <w:sz w:val="20"/>
                <w:szCs w:val="20"/>
                <w:vertAlign w:val="superscript"/>
                <w:lang w:val="en-US" w:eastAsia="en-US"/>
              </w:rPr>
              <w:t>2</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cents/eye, $5.00 minimum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t from Citru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wood Foundation</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ves, Screenhouse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or Florida Citru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boretum</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p cuttings (6 inche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each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p cuttings (6 inche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each (Out-of-State)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w Division of Plant</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ustry release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eye (first year)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wood shipment</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eye, plus a $100 processing fee </w:t>
            </w:r>
          </w:p>
        </w:tc>
      </w:tr>
      <w:tr>
        <w:trPr/>
        <w:tc>
          <w:tcPr>
            <w:tcW w:w="28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of-State/Foreign)</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ipping and handling fee for</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wood and seed in Florida</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ual cost</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vertAlign w:val="superscript"/>
          <w:lang w:val="en-US" w:eastAsia="en-US"/>
        </w:rPr>
        <w:t>1</w:t>
      </w:r>
      <w:r>
        <w:rPr>
          <w:rFonts w:eastAsia="Times New Roman"/>
          <w:color w:val="000000"/>
          <w:sz w:val="20"/>
          <w:szCs w:val="20"/>
          <w:lang w:val="en-US" w:eastAsia="en-US"/>
        </w:rPr>
        <w:t>Mileage shall be based on the prevailing State milea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vertAlign w:val="superscript"/>
          <w:lang w:val="en-US" w:eastAsia="en-US"/>
        </w:rPr>
        <w:t>2</w:t>
      </w:r>
      <w:r>
        <w:rPr>
          <w:rFonts w:eastAsia="Times New Roman"/>
          <w:color w:val="000000"/>
          <w:sz w:val="20"/>
          <w:szCs w:val="20"/>
          <w:lang w:val="en-US" w:eastAsia="en-US"/>
        </w:rPr>
        <w:t>Requests for budwood are submitted on a Budwood Order Form DACS-08218, Revised 4/03, which is adopted and incorporated herein by reference. The form may be obtained by writing or visiting the Department of Agriculture and Consumer Services, Division of Plant Industry, Bureau of Citrus Budwood Registration, 3027 Lake Alfred Road, Winter Haven, FL 33881-14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ees shall be paid prior to obtaining a Certificate of Source Tree Registration (DCS-08072) and annually thereafter on the anniversary date of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es not paid within 30 days of billing shall be considered past-due. A penalty of $10.00 or 20 percent of the unpaid balance, whichever is greater, shall be assessed on all past-du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perating research agencies whose registered citrus trees are used exclusively for planting on government property are exempt from payment of an annual registration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3), (8) FS. Law Implemented 570.07(2), (13), 570.0705, 581.031(1), (14), (17), (23) FS. History–New 9-30-96, Amended 11-4-98, 2-1-00, 6-12-00, 2-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5:00Z</dcterms:created>
  <dc:creator>Feng Xiao</dc:creator>
  <dc:description/>
  <cp:keywords/>
  <dc:language>en-US</dc:language>
  <cp:lastModifiedBy>Feng Xiao</cp:lastModifiedBy>
  <dcterms:modified xsi:type="dcterms:W3CDTF">2006-09-22T07:05:00Z</dcterms:modified>
  <cp:revision>2</cp:revision>
  <dc:subject/>
  <dc:title>CHAPTER 5B-60 CITRUS BUDWOOD PROTECTION PROGRAM</dc:title>
</cp:coreProperties>
</file>