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B-60.016 Exemp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alamondins and other citrus produced from cuttings or seed for out-of-state shipment shall be exempt from the provisions of this rule chapter. All plants propagated under this exemption must be labeled “not for sale or planting in Florida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itrus trees produced for research purposes in field plantings shall not be exempt from the program requirements contained in this rule chapter. Research facilities shall sign a Citrus Budwood Protection Program Research Facility Compliance Agreement, DACS-08031, Revised 5/99, incorporated in this rule by reference. Form DACS-08031 may be obtained from the Bureau of Citrus Budwood Registration, 3027 Lake Alfred Road, Winter Haven, FL 33881-1438. Requests to plant pathogen infected material for research projects shall be made on an Application and Permit To Plant Citrus Pathogen Infected Stock, DACS-08274, Revised 1/00, and incorporated in this rule by reference. Form DACS-08274 may be obtained from the Bureau of Citrus Budwood Registration, 3027 Lake Alfred Road, Winter Haven, FL 33881-143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itrus nursery stock produced north of the Suwannee and St. Mary’s Rivers, provided it is not moved south of these riv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70.07(23), 581.031(1), (3), (8) FS. Law Implemented 570.07(2), (13), 570.0705, 581.031(1), (14), (17), (23) FS. History–New 9-30-96, Amended 11-4-98, 2-1-00, 6-12-00, 2-18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05:00Z</dcterms:created>
  <dc:creator>Feng Xiao</dc:creator>
  <dc:description/>
  <cp:keywords/>
  <dc:language>en-US</dc:language>
  <cp:lastModifiedBy>Feng Xiao</cp:lastModifiedBy>
  <dcterms:modified xsi:type="dcterms:W3CDTF">2006-09-22T07:05:00Z</dcterms:modified>
  <cp:revision>2</cp:revision>
  <dc:subject/>
  <dc:title>CHAPTER 5B-60 CITRUS BUDWOOD PROTECTION PROGRAM</dc:title>
</cp:coreProperties>
</file>