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B-61.001 Administration of Arthropod Lots and Records in the Museum of the Florida State Collection of Arthrop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sz w:val="20"/>
          <w:szCs w:val="20"/>
        </w:rPr>
        <w:t>1) Definitions.</w:t>
      </w:r>
      <w:r>
        <w:rPr>
          <w:color w:val="000000"/>
          <w:sz w:val="20"/>
          <w:szCs w:val="20"/>
          <w:lang w:val="en-US" w:eastAsia="en-US"/>
        </w:rPr>
        <w:t xml:space="preserve"> For the purpose of this rule, the definitions in sections 581.011 and 570.02, Florida Statutes (F.S.), and the following definitions sha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ion. The process of formally adding a newly acquired arthropod lot to the museum’s permanent colle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quire. The process of agreeing to accept an arthropod specimen lot for the permanent collection of the museum and taking possession of the arthropod lot by any lawful method, including, but not limited to donation, bequest, purchase, transfer from another agency, staff field collections, or ex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type. The single specimen of the opposite sex in the type series of the holo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thropod Lot. A unit of measure for an accession to the museum. An arthropod lot may consist of one or more arthropod specime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accession. The process of formally removing a state-owned arthropod lot from the museum’s permanent colle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posal. The process of permanently removing an arthropod lot from the museum’s permanent collections by one of the following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ring an arthropod lot to another agency, institution, organization, or individual, and moving the lot to the premises of that agency, institution, organization, or individu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ly discarding or destroying an arthropod lot, if it has deteriorated or has been damaged beyond usefulness or repai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nors. Individuals, institutions, agencies, museums, and universities that donate an arthropod lot to the muse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lotype. The single specimen designated as the name-bearing type of a nominal species or sub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gulatory lot. An arthropod lot submitted for identification through the division’s identification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aratype. Each specimen of a type series other than the holotype or allo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k) </w:t>
      </w:r>
      <w:r>
        <w:rPr>
          <w:color w:val="000000"/>
          <w:sz w:val="20"/>
          <w:szCs w:val="20"/>
          <w:lang w:val="en-US" w:eastAsia="en-US"/>
        </w:rPr>
        <w:t>Type. A particular kind of specimen as defined by the International Code of Zoological Nomencl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ype Series. All the specimens seen by the describer and taken into account in the description of a new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2) Purpose.</w:t>
      </w:r>
      <w:r>
        <w:rPr>
          <w:color w:val="000000"/>
          <w:sz w:val="20"/>
          <w:szCs w:val="20"/>
          <w:lang w:val="en-US" w:eastAsia="en-US"/>
        </w:rPr>
        <w:t xml:space="preserve"> The purpose of this rule chapter is to describe the archival procedures for the acquisition, accession, inventory, loan, and disposal procedures utilized by the Florida State Collection of Arthropods, hereinafter, the museum. Established in 1963, the museum is the department’s arthropod collection. The department was charged with the continued housing and curation of the state-owned arthropod collection. The museum serves as the repository for Florida type material; reference collection of arthropods collected worldwide for the routine daily arthropod identification service provided by the department; and a reference collection for the scientific study of the biology, systematics, and taxonomy of arthrop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quisition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arthropod lot may originate for identification by museum staff and donation to the museu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thropod lots received for the purpose of the department’s identification responsibilities may be processed, identified, and accessioned; however, the lot itself may not necessarily be retained in the museum’s permanent collections based on the decision of a cu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delegates responsibility for initial contact with prospective donors to the museum’s curators and chief of bureau of entomology, nematology, and plant patholo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eiving, acknowledging, and coordinating donations and donation-related matters is the responsibility of the head curator of the muse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first quarter of each year, previous donors are mailed a Calculation Form for Donations, DACS-08076. Form DACS-08076, Revised 4/01, is hereby adopted and incorporated by reference herein and may be obtained by writing or visiting the Division of Plant Industry, The Museum of the Florida State Collection of Arthropods, 1911 S.W. 34th Street, Post Office Box 147100, Gainesville, Florida 32614-7100. If a donation is made during the year, the donor supplies the completed forms with the donation (separate forms must be completed for each individual donation). The forms supply the information necessary to incorporate the lots into the museum. Forms are sent to the donor each time a donation is acknowledged. Upon receipt, the forms are reviewed for completeness; recounting and recalculation is done, if necessary. The donation is then fumigated and forwarded to the appropriate curator for incorporation into the museum. A letter acknowledging the donation and summarizing the donation is sent for each donation within two weeks of recei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ll acquisitions are considered to have potential scientific value relating to entomological taxonomic research or exhibition purposes. Retention in the museum is based on the evaluation of the appropriate museum curator for scientific value and the museum’s ability to provide proper storage, protection, and preservation for the lo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museum decides not to acquire a lot for its permanent collections, the lot is returned to the prospective donor or is disposed of by the appropriate cu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4) Accessioning Procedures.</w:t>
      </w:r>
      <w:r>
        <w:rPr>
          <w:b/>
          <w:color w:val="000000"/>
          <w:sz w:val="20"/>
          <w:szCs w:val="20"/>
          <w:lang w:val="en-US" w:eastAsia="en-US"/>
        </w:rPr>
        <w:t xml:space="preserve"> </w:t>
      </w:r>
      <w:r>
        <w:rPr>
          <w:color w:val="000000"/>
          <w:sz w:val="20"/>
          <w:szCs w:val="20"/>
          <w:lang w:val="en-US" w:eastAsia="en-US"/>
        </w:rPr>
        <w:t>After the museum has acquired a lot, the lot is accessioned into the museum’s permanent collections. A regulatory lot is assigned a unique accession number. The accession number is based on the date of museum’s receipt and sequence of lot numbers. The museum maintains several electronic databases and files of paper records to document accessioned lots. The electronic data bases and paper records contain at least the following information about each regulatory lot: accession number, date of collection, date of museum receipt, geographic origin, host plant origin, name of collector, and name of identifier. The museum’s paper record file is catalogued by the taxonomic nomenclature of the arthropod and by the host of the arthropod. Additional paper record files may be maintained by a cu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ventory of State-owned Arthropod Lots. The museum conducts an annual inventory of arthropod lots donated and identified for the previous fiscal year. A report is provided for the department’s annual report to the commissioner of agricul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6) Loan of State-owned Arthropod Lots.</w:t>
      </w:r>
      <w:r>
        <w:rPr>
          <w:b/>
          <w:color w:val="000000"/>
          <w:sz w:val="20"/>
          <w:szCs w:val="20"/>
          <w:lang w:val="en-US" w:eastAsia="en-US"/>
        </w:rPr>
        <w:t xml:space="preserve"> </w:t>
      </w:r>
      <w:r>
        <w:rPr>
          <w:color w:val="000000"/>
          <w:sz w:val="20"/>
          <w:szCs w:val="20"/>
          <w:lang w:val="en-US" w:eastAsia="en-US"/>
        </w:rPr>
        <w:t>An arthropod lot may be loaned to a taxonomist recognized by the museum as knowledgeable and providing justification for the loan in the area of the arthropod lot’s taxonomy. An Invoice of Specimens (DACS-08075) form accompanies each arthropod lot. Form DACS-08075, Revised 10/01, is hereby adopted and incorporated by reference herein and may be obtained from the Division of Plant Industry, Florida State Collection of Arthropods, 1911 S.W. 34th Street, Post Office Box 147100, Gainesville, Florida 32614-7100. The recipient completes the form indicating receipt of the arthropod lot and intended target date for return to the museum. Holotypes and allotypes, based on specimens from the museum, are to be returned unless other arrangements are agreed upon in specific instances. The first paratype, other than an allotype, must be deposited in the museum, unless other arrangements are agreed upon in specific instances. Representatives of both sexes are desired. Where the type series of a species is adequate in the museum, deposition of paratypes in several museum collections and/or collections of specialists in the group, following an agreement to this effect with the head curator of the museum, is encouraged. The museum must receive a list of all species retained with complete collection data for each specimen, or a group of specimens bearing the same collection data, including collector and host or habitat. Publications resulting wholly or in part from a study of material borrowed from the museum should include an acknowledgement to this collection. The abbreviation “FSCA” should be used in checklist citations. Two copies of any publication resulting wholly or in part from a study of material borrowed from the museum must be sent to the head curator. The museum requests an annual progress report in January of each year on material borrowed for study. Extensions of loans can be arran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7) Disposal of State-owned Arthropod Lots.</w:t>
      </w:r>
      <w:r>
        <w:rPr>
          <w:b/>
          <w:color w:val="000000"/>
          <w:sz w:val="20"/>
          <w:szCs w:val="20"/>
          <w:lang w:val="en-US" w:eastAsia="en-US"/>
        </w:rPr>
        <w:t xml:space="preserve"> </w:t>
      </w:r>
      <w:r>
        <w:rPr>
          <w:color w:val="000000"/>
          <w:sz w:val="20"/>
          <w:szCs w:val="20"/>
          <w:lang w:val="en-US" w:eastAsia="en-US"/>
        </w:rPr>
        <w:t>All decisions to remove an arthropod specimen/lot from the museum’s permanent collections for disposal are made in a manner that is in the best interest of the public and of the museum. The arthropod lot may be disposed of if the lot is not scientifically relevant and useful to the functions and activities of the museum or cannot be properly stored, preserved, or interpreted by the museum. The decision to dispose of a lot is made by the curator responsible for the taxonomic area of the arthropod lot. Additional scientific opinion may be sought from the head cu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13), (23), 570.903(8) FS. Law Implemented 570.07(32), 570.244(5), 570.32(1), 570.903(2)(a), 581.031(22), 581.195(1), (2) FS. History–New 3-3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20:00Z</dcterms:created>
  <dc:creator>FLRules_Word</dc:creator>
  <dc:description/>
  <cp:keywords/>
  <dc:language>en-US</dc:language>
  <cp:lastModifiedBy>FLRules_Word</cp:lastModifiedBy>
  <dcterms:modified xsi:type="dcterms:W3CDTF">2018-04-18T18:20:00Z</dcterms:modified>
  <cp:revision>1</cp:revision>
  <dc:subject/>
  <dc:title>5B-61</dc:title>
</cp:coreProperties>
</file>