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The Board of Nursing hereby gives notice that on May 6, 2011, it received a Petition for Declaratory Statement filed by Bonnie Gayle Strickland Guagliardo, RN, seeking the Board’s guidance concerning whether the scope of professional nursing, as referenced in Sections 464.003(20), 464.018(1)(h) and 456.072(1)(o), Florida Statutes, allows petitioner, as an RN, to administer medications such as hepatitis B prophylxis, Vitamin K, and prophylactic ophthalmic antibiotics to a healthy newborn promptly upon admission to the newborn nursery pursuant to a standing order developed and approved by the hospital’s medical staff. The Board will address this petition at its next meeting on June 2, 2011 at 1:00 p.m., or as soon thereafter as can be heard.</w:t>
      </w:r>
    </w:p>
    <w:p>
      <w:pPr>
        <w:pStyle w:val="Normal"/>
        <w:rPr/>
      </w:pPr>
      <w:r>
        <w:rPr/>
        <w:t>A copy of the Petition for Declaratory Statement may be obtained by contacting: Joe Baker, Jr., Executive Director, Board of Nursing, 4052 Bald Cypress Way, Bin #C02, Tallahassee, Florida 32399-325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3:00Z</dcterms:created>
  <dc:creator>clbrown</dc:creator>
  <dc:description/>
  <dc:language>en-US</dc:language>
  <cp:lastModifiedBy>clbrown</cp:lastModifiedBy>
  <dcterms:modified xsi:type="dcterms:W3CDTF">2011-05-25T13:24:00Z</dcterms:modified>
  <cp:revision>1</cp:revision>
  <dc:subject/>
  <dc:title/>
</cp:coreProperties>
</file>