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C-3.00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word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ed Veterinarian. A veterinarian licensed in the state of origin and approved by the United States Department of Agriculture, Animal and Plant Health Inspection Service (USDA, APHIS) to perform certain functions of federal and cooperative state-federal programs in accordance with the provisions of Title 9 Code of Federal Regulations (9 CFR) § 160 – § 162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imal. Any equine, bovine, goat, sheep, swine, domestic cat, dog, poultry, ostrich, rhea or emu, or other domesticated beast or bird. The term “animal” shall include wild or game animals whenever necessary to effectively control or eradicate dangerous transmissible diseases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All-Class Market. A livestock market approved by the Administrator pursuant to 9 CFR Part (§) 71.20 (2004), where breeding, feeding, and slaughter swine are received, handled and released in accordance with Federal interstate regulations and applicable state regulations; and released in accordance with 9 CFR § 71 (2004), § 78 (2004), and § 85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pproved Slaughter Market. A livestock market approved by the Administrator pursuant to 9 CFR § 71.20 (2004) where slaughter swine are received, handled and released in accordance with applicable state regulations and 9 CFR § 71 (2004), § 78 (2004), and § 85 (20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horized Representative. An employee of the state or federal government, or a licensed veterinarian accredited by the USDA, who is authorized to conduct animal disease control and erad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vian Influenza (AI) or Exotic Newcastle Disease (END) – Affected State. Any state in which High Path Avian Influenza subtype H5 or H7 or END virus has been diagnosed in poultry within the last 90 days prior to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leaned and Disinfected. Free of organic matter and disinfected with an approved ag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mercial Production Swine. Swine that have been continuously managed with adequate facilities and practices to prevent exposure to either transitional or feral swine and so recognized by state animal health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omestic Fowl. Any member of the Class Aves that is propagated or maintained under control of a person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eral Swine. Swine that are free-ro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mport, Imported, Importation. The movement of animals into the state of Florida, from another state, United States (U.S.) possession, or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ational Poultry Improvement Plan (NPIP). A cooperative state-federal-industry program for prevention and control of certain hatchery-disseminated diseases and for improvement of poultry and poultry products as provided in 9 CFR § 145 (2004) and § 147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fficial Certificate of Veterinary Inspection (OCVI). A legible certificate made on an official form from the state of origin or from the USDA, issued by an authorized representative, and approved by the chief animal health official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fficial Individual Identification. A unique individual identification that is secure, traceable, and capable of carrying unique numbers from a central repository; including, but not limited to: official USDA ear tags that conform to the alphanumeric National Uniform Eartagging System, flank tattoo, tail web or ear tattoo, or lip tattoo using the National Uniform Tag code number assigned by USDA to the state of origin, or official leg or wing band, or any electronic identification device with a unique number that is recorded in a single central database, or other USDA-approved identification device that conforms to the alphanumeric National Uniform Eartagging System, or biometrics, or the digital image or notarized photograph of the animal signed by the licensed accredited veterinarian or notary public, drawing, or other forms of identification developed through technology in which natural physical marks such as signalments are recorded and/or documented. It may bear the valid premises identification used in conjunction with the producer’s livestock production numbering system to provide a unique identification number. An owner's private brand or tattoo, even though permanent and registered in the state of origin, is not an acceptable individual animal identification for the purposes of entry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Poultry. Chickens, turkeys, quail, pheasants, chukars, peafowl, guineas, ratites and waterfow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oultry and Eggs for Hatching Purposes. A specific designation of those species of domestic fowl and the qualified eggs produced by these that are eligible for testing and qualification under the supervision of the NPIP including, but not limited to, chickens, turkeys, waterfowl, exhibition poultry and game birds. The term also includes other domestic fowl used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oultry Products. Hatching eggs, chicks, poults, table eggs, litter, and offal but does not include processed poultry meat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rior Permission. Written or verbal authorization by the Division prior to importation into Florida. An authorization number must be obtained and shown on the OCVI accompanying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cognized Slaughtering Establishment. A slaughtering establishment operating under the provisions of the Federal Meat Inspection Act (21 U.S.C. 601 et seq.), or equivalent state meat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Restricted. Animals that are quarantined, infected with, or exposed to any infectious or communicable dis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pecifically Approved Livestock Market. A stockyard, livestock market, buying station, concentration point or any other premises under state or federal veterinary supervision where livestock are assembled for sale or sale purposes and which has been approved by the Administrator as provided in 9 CFR § 71.2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ransitional Swine. Swine that have been, or have had the potential to be, exposed to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USDA.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Vesicular Stomatitis (VS)-Affected State. Any state in which VS virus serotypes New Jersey or Indiana have been diagnosed within the last 60 days prior to im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aterials. 9 CFR § 71 (2004), § 71.20 (2004), § 78 (2004), § 85 (2004), § 145 (2004), § 147 (2004), § 160 - § 162 (2004), and the Federal Meat Inspection Act (21 U.S.C. 601 et seq.) are hereby incorporated by reference.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4), 585.08(2)(a) FS. Law Implemented 585.08(2)(a), 585.145(1), (2) FS. History–New 6-29-62, Amended 2-5-85, Formerly 5C-3.01, Amended 9-6-89, 3-23-94, 6-4-95, 12-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6:00Z</dcterms:created>
  <dc:creator>Feng Xiao</dc:creator>
  <dc:description/>
  <cp:keywords/>
  <dc:language>en-US</dc:language>
  <cp:lastModifiedBy>Feng Xiao</cp:lastModifiedBy>
  <dcterms:modified xsi:type="dcterms:W3CDTF">2006-09-22T07:06:00Z</dcterms:modified>
  <cp:revision>2</cp:revision>
  <dc:subject/>
  <dc:title>CHAPTER 5C-3 IMPORTATION OF ANIMALS</dc:title>
</cp:coreProperties>
</file>