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C-3.004 Cattl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CVI Required. All cattle imported must be accompanied by an OCVI except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te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payed heif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attle consigned directly to specifically approved livestock market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attle consigned directly to recognized slaughtering establish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ther Requirements and Limitations, Gener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stricted cattle must have prior permission and be accompanied by VS Form 1-27 (JUN 89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attle known to be infected with paratuberculosis (Johne’s Disease) shall not be imported except to a recognized slaughtering establishment or to a specifically approved livestock market for sale to a recognized slaughtering establish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c) Testing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uberculosis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A tuberculosis test is not required for importation provided that the cattle originate from an Accredited Tuberculosis-Free Herd or State. The herd accreditation number or state status must be listed on the OCV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b. A negative tuberculosis test is required within 30 days prior to importation for cattle over 6 months of age that originate from a state or herd that is not an Accredited Tuberculosis-Free Herd or Stat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Brucellosis 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A brucellosis test is not required for importation provided that the catt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Originate from a Certified Brucellosis-Free Herd or Brucellosis Class-Free State or Area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ii) Are official calfhood vaccinates under 18 months of age, or are steers or spayed heifer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b. A negative brucellosis test is required within 30 days prior to importation for cattle not exempted in sub-subparagraph 5C-3.004(2)(c)2.a., F.A.C., and which originate from a state or area not recognized as a Brucellosis Class-Free State or Area under the provisions of 9 CFR § 78 (2004)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. The herd certification number or state status must be listed on the OCV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odeo Bu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uberculosis Test. A negative tuberculosis test is required within 12 months prior to impor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rucellosis Test. Rodeo bulls performing in rodeo events may be imported without tests provided the bulls are not changing ownership and are under 18 months of age; or individual bulls are negative to a brucellosis test within 12 months prior to impor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Rodeo bulls imported for purposes other than performing in rodeo events must meet the requirements for importation in subsections 5C-3.004(1) and 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rior Permission. Prior permission shall be required for all cattle originating from states with less than Tuberculosis Accredited-Free State or Brucellosis Class-Free State class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orms and Materials. VS Form 1-27 (JUN 89) and 9 CFR. § 78 (2004) are hereby incorporated by reference. Copies may be obtained from the United States Government Printing Office, Superintendent of Documents, Mail Stop SSOP, Washington, D.C. 20402-9328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85.002(4), 585.08(2) FS. Law Implemented 585.08(1), (2)(a), 585.145(1), (2) FS. History–Amended 3-22-63, 8-20-64, 9-23-65, 7-25-66, 11-15-67, 3-1-68, 3-12-70, 7-1-70, 9-1-72, 4-5-77, 7-1-79, 7-1-80, 9-30-80, 8-9-81, 9-14-82, 6-26-83, 2-5-85, Formerly 5C-3.04, Amended 9-6-89, 3-23-94, 6-4-95, 12-12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06:00Z</dcterms:created>
  <dc:creator>Feng Xiao</dc:creator>
  <dc:description/>
  <cp:keywords/>
  <dc:language>en-US</dc:language>
  <cp:lastModifiedBy>Feng Xiao</cp:lastModifiedBy>
  <dcterms:modified xsi:type="dcterms:W3CDTF">2006-09-22T07:06:00Z</dcterms:modified>
  <cp:revision>2</cp:revision>
  <dc:subject/>
  <dc:title>CHAPTER 5C-3 IMPORTATION OF ANIMALS</dc:title>
</cp:coreProperties>
</file>