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DD-1.003 Rural County Grant and Medium County Loa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65.172(6)(a)3., 12., 365.173(2)(c) FS. Law implemented 365.172(6)(a)3., 365.173(2)(c) FS. History–New 7-18-06, Repealed by Section 30, Chapter 2009-80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7:32:00Z</dcterms:created>
  <dc:creator>FLRules_Word</dc:creator>
  <dc:description/>
  <cp:keywords/>
  <dc:language>en-US</dc:language>
  <cp:lastModifiedBy>FLRules_Word</cp:lastModifiedBy>
  <dcterms:modified xsi:type="dcterms:W3CDTF">2011-05-18T17:32:00Z</dcterms:modified>
  <cp:revision>1</cp:revision>
  <dc:subject/>
  <dc:title>60DD-1</dc:title>
</cp:coreProperties>
</file>