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C-3.007 Swin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CVI Required. All swine imported into the state, except swine consigned directly to a recognized slaughtering establishment, must be accompanied by an OC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or Permission. Prior permission is required for all swine imported originating from any state with less than a Validated Brucellosis-Free State, or Pseudorabies Stage IV or V (Pseudorabies-Free) State status or Transitional swine from any state, except swine consigned directly to a recognized slaughtering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reeding, Exhibition and Pet Sw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rucellosis Test. Swine imported for breeding, exhibition or pet purposes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riginate from herds not known to be infected with or exposed to brucellosis and be accompanied by proof of a negative brucellosis test conducted within 30 days prior to import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2. Be commercial production swine that originate directly from a Validated Brucellosis-Free State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Originate directly from a Validated Brucellosis-Free Herd. The Brucellosis-Free Herd number and the date of expiration or state status must be listed on the OC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seudorabies Test. Swine entering the state for breeding, exhibition or pet purposes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riginate from a herd not known to be infected with or exposed to pseudorabies and be accompanied by proof of a negative pseudorabies test conducted within 30 days prior to import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Originate from a Qualified Pseudorabies-Negative (QN) He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e commercial production swine that originate directly from a Pseudorabies Stage IV or V (Pseudorabies-Free)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eeder Sw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rucellosis Test. Swine imported for feeder purposes must originate from herds not known to be infected with or exposed to brucell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seudorabies Tests. Swine imported for feeder purposes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riginate from herds not known to be infected with or exposed to pseudorabies and be accompanied by proof of a negative pseudorabies test conducted within 30 days prior to import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Originate from a Qualified Pseudorabies-Negative (QN) He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Originate from a Pseudorabies-Monitored Feeder Pig (MFPH) He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Be commercial production swine that originate directly from shipped directly from the farm of origin in a Pseudorabies Stage III, IV, or V (Pseudorabies-Free)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Immediate Slaughter Swin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mercial Production Swine not known to be infected with or exposed to brucellosis or pseudorabies may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enter the state without restrictions provided they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nsigned directly to an approved slaughtering establish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nsigned directly to an approved slaughter market or an approved all-class market and then directly to another approved slaughter market or to a recognized slaughtering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nsitional swine and swine known to be infected with or exposed to pseudorabies or brucellosis must have prior permission and be accompanied by VS Form 1-27 (JUN 89) and may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be imported provided the swine are consigned directly to a recognized slaughtering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vidence of ownership or authority to transport the animals as provided in subsection 5C-3.002(2), F.A.C., must accompany the sh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ms. VS Form 1-27 (JUN 89) is hereby incorporated by reference. Copies may be obtained from the United States Government Printing Office, Superintendent of Documents, Mail Stop SSOP, Washington, D.C. 20402-932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85.002(4), 585.08(2) FS. Law Implemented 585.08(1), (2)(a), 585.145(1), (2) FS. History–Amended 3-24-65, 11-7-67, 6-20-68, 1-1-71, 3-1-72, 8-4-77, 2-5-85, 10-23-85, Formerly 5C-3.07, Amended 9-6-89, 3-23-94, 12-12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7:00Z</dcterms:created>
  <dc:creator>Feng Xiao</dc:creator>
  <dc:description/>
  <cp:keywords/>
  <dc:language>en-US</dc:language>
  <cp:lastModifiedBy>Feng Xiao</cp:lastModifiedBy>
  <dcterms:modified xsi:type="dcterms:W3CDTF">2006-09-22T07:07:00Z</dcterms:modified>
  <cp:revision>2</cp:revision>
  <dc:subject/>
  <dc:title>CHAPTER 5C-3 IMPORTATION OF ANIMALS</dc:title>
</cp:coreProperties>
</file>