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DD-2.007 Backup and Disaster Recover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52.365, 282.318 FS. History–New 8-10-04, Transferred to 71A-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