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DD-2.008 Personnel Security and Security Awarenes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16) FS. Law Implemented 282.318 FS. History–New 8-10-04, Transferred to 71A-2.008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