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DD-2.009 Systems Acquisition, Disposal, Auditing, and Report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282.102(2), (16) FS. Law Implemented 281.301, 282.318 FS. History–New 8-10-04, Transferred 71A-2.009. 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35:00Z</dcterms:created>
  <dc:creator>FLRules_Word</dc:creator>
  <dc:description/>
  <cp:keywords/>
  <dc:language>en-US</dc:language>
  <cp:lastModifiedBy>FLRules_Word</cp:lastModifiedBy>
  <dcterms:modified xsi:type="dcterms:W3CDTF">2011-05-18T18:35:00Z</dcterms:modified>
  <cp:revision>1</cp:revision>
  <dc:subject/>
  <dc:title>60DD-2</dc:title>
</cp:coreProperties>
</file>