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D-5.003 Delegation to the Department of Edu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2), (16) FS. Law Implemented 282.102(8), (10), 282.103, 282.104, 282.105, 282.106, 282.107 FS. History–New 6-15-83, Formerly 13C-2.09, Amended 9-16-92, Formerly 13C-2.009, 60C-2.009, Amended 9-23-04, Repealed by Section 30, Chapter 2009-8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36:00Z</dcterms:created>
  <dc:creator>FLRules_Word</dc:creator>
  <dc:description/>
  <cp:keywords/>
  <dc:language>en-US</dc:language>
  <cp:lastModifiedBy>FLRules_Word</cp:lastModifiedBy>
  <dcterms:modified xsi:type="dcterms:W3CDTF">2011-05-18T18:36:00Z</dcterms:modified>
  <cp:revision>1</cp:revision>
  <dc:subject/>
  <dc:title>60DD-5</dc:title>
</cp:coreProperties>
</file>