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3.009 Dogs or Domestic Ca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VI Required. All dogs or domestic cats imported into this state, except dogs or domestic cats imported for exhibition purposes only and that will remain in the state less than six months, must be accompanied by an OCVI stating that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from signs of any infectious or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d not originate within an area under quarantine for rab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known to have a history of exposure to a rabies-infected animal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bies Vaccination. Dogs and domestic cats 3 months of age and older transported into the state must have a current rabies vaccination with a USDA-approved rabies vac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Permission. Dogs or domestic cats originating from areas under quarantine for rabies must have prior permission from the Department as provided in subsection 5C-3.002(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85.08(2) FS. Law Implemented 585.08(1), (2)(a), 585.145(1), (2) FS. History–New 6-29-62, Amended 2-5-85, Formerly 5C-3.09, Amended 9-6-89, 3-23-94, 6-4-95, 12-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7:00Z</dcterms:created>
  <dc:creator>Feng Xiao</dc:creator>
  <dc:description/>
  <cp:keywords/>
  <dc:language>en-US</dc:language>
  <cp:lastModifiedBy>Feng Xiao</cp:lastModifiedBy>
  <dcterms:modified xsi:type="dcterms:W3CDTF">2006-09-22T07:07:00Z</dcterms:modified>
  <cp:revision>2</cp:revision>
  <dc:subject/>
  <dc:title>CHAPTER 5C-3 IMPORTATION OF ANIMALS</dc:title>
</cp:coreProperties>
</file>