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16 Applications, Cards, Forms, Other Official Documents Required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SDA. VS Form 10-11. An official USDA, APHIS, VS form required for submitting samples and reporting results of Equine Infectious Anemia (EIA) te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ial Certificates of Veterinary Inspection (OCVI). These certificates are provided only to Florida-licensed and USDA-accredited veterinarians and may be obtained as provided in subsection 5C-4.0016(3), F.A.C. Depending on species and purpose (sale or movement), the following are Florida-recognized OC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DACS-09000; for use with all species, in association with movement or sale. Cost is $65 per book of 25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Equine Certificate of Veterinary Inspection, DACS-09002; for use with equine, in association with movement or sale. Cost is $65 per book of 25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ne Interstate Passport Card, DACS-09207, is an official card provided by the Department to the horse owner, which certifies the existence of an official negative EIA test within the previous 12 months and a valid Florida Official Equine Certificate of Veterinary Inspection for interstate movement for exhibition purposes in states which accept the card. The document is valid for six (6) months provided the conditions in subsections 5C-3.003(5)(a)-(f), F.A.C., are met. The Equine Interstate Passport Card is not acceptable for change of ownership purposes. It may be applied for by submitting an Application for Equine Interstate Passport Card, DACS-09219, to the Division with the associated fee of $15.00 for the first equine and $5.00 for each additional equine on the same application. Copies may be obtained as provided in subsection 5C-4.00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gative EIA Test Verification Card, DACS-09160, is an official document provided by the Department to the horse owner to show proof of a negative EIA test within the previous 12 months, for purposes other than change of ownership. The document is valid for 12 months from the date the blood was drawn and is renewable annually with an associated fee of $5.00 per application (Card). The Negative EIA Test Verification Card may be applied for by submitting the Application for Negative EIA Test Verification Card, DACS-09206. Copies may be obtained as provided in subsection 5C-18.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ne Event Extension (A Permit), DACS-09051, an official document provided by the Department to the horse owner, which certifies the existence of an official negative EIA test within the previous 12 months and a valid Florida Official Certificate of Veterinary Inspection. The document is valid for six (6) months provided the conditions in subsections 5C-3.003(5)(a)-(f), F.A.C., are met. It may be applied for by submitting the Application for Equine Event Extension, DACS-09078, to the Division as referred to in subsection 5C-3.003(5), F.A.C., with the associated fee of $10.00 for the first equine and $5.00 for each additional equine on the application; copies of which may be obtained as provided in subsection 5C-3.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VS Form 10-11 (APR 90), is hereby incorporated by reference. Copies may be obtained from the United States Government Printing Office, Superintendent of Documents, Mail Stop SSOP, Washington, D.C. 20402-9328. Official Certificate of Veterinary Inspection, DACS-09000 Rev. 07/03; Official Equine Certificate of Veterinary Inspection, DACS-09002 Rev. 10/05; Equine Event Extension (A Permit), DACS-09051 Rev. 03/06, Application for Equine Event Extension, DACS-09078 Rev. 10/05, Equine Interstate Passport Card, DACS-09207 Rev. 07/05, Application for Equine Interstate Passport Card, DACS-09219 Rev. 10/ 05, Negative EIA Test Verification Card, DACS-09160 Rev. 07/05, and Application for Negative EIA Test Verification Card, DACS-09206 Rev. 10/05, are hereby incorporated by reference. Copies may be obtained from the Florida Department of Agriculture and Consumer Services, Division of Animal Industry, 407 S. Calhoun St., Tallahassee, FL 32399-0800; (850)410-09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 585.08(2)(a), 585.145(2) FS. Law Implemented 585.08(2)(a), 585.145(1), (2) FS. History–New 6-2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0:00Z</dcterms:created>
  <dc:creator>FLRules_Word</dc:creator>
  <dc:description/>
  <cp:keywords/>
  <dc:language>en-US</dc:language>
  <cp:lastModifiedBy>FLRules_Word</cp:lastModifiedBy>
  <dcterms:modified xsi:type="dcterms:W3CDTF">2012-09-26T20:00:00Z</dcterms:modified>
  <cp:revision>1</cp:revision>
  <dc:subject/>
  <dc:title>5C-4</dc:title>
</cp:coreProperties>
</file>