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sz w:val="20"/>
        </w:rPr>
        <w:t>71A</w:t>
      </w:r>
      <w:r>
        <w:rPr>
          <w:b/>
          <w:color w:val="000000"/>
          <w:sz w:val="20"/>
          <w:szCs w:val="20"/>
          <w:lang w:val="en-US" w:eastAsia="en-US"/>
        </w:rPr>
        <w:t xml:space="preserve">-2.007 Backup and Disaster Recovery. </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Backing up of Data. On-site backup is employed to have readily available current data in machine-readable form in the production area in the event operating data is lost, damaged, or corrupted, without having to resort to reentry from data sources, i.e., other electronic or hard copy records. Off-site backup or storage embodies the same principle but is designed for longer term protection in a more sterile environment, requires less frequent updating, and is provided additional protection against threats potentially damaging to the primary site and dat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 Data and software essential to the continued operation of critical agency functions shall be backed up. The security controls over the backup resources shall be as stringent as the protection required of the primary resour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tingency Planning. Disaster-Preparedness Plans, as described in subparagraph 71A-2.001(2)(a)36., F.A.C., specify actions management has approved in advance to achieve each of three objectives. The emergency component assists management in identifying and responding to disasters so as to protect personnel and systems and limit damage. The backup and disaster recovery plan specifies how to accomplish critical portions of the mission in the absence of a critical resource such as a computer. The overall Disaster-Preparedness Plan directs recovery of full mission capab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Standard. All information resource owner, custodian, and user functions identified as critical to the continuity of governmental operations shall have written and cost effective disaster-preparedness plans to provide for the prompt and effective continuation of critical state missions in the event of a disaste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 Disaster-preparedness plans as required by paragraph 71A-2.007(2)(a), F.A.C., shall be tested at least annual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82.102(2), (6), (16) FS. Law Implemented 252.365, 282.318 FS. History–New 8-10-04, Formerly 60DD-2.0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8:52:00Z</dcterms:created>
  <dc:creator>FLRules_Word</dc:creator>
  <dc:description/>
  <cp:keywords/>
  <dc:language>en-US</dc:language>
  <cp:lastModifiedBy>FLRules_Word</cp:lastModifiedBy>
  <dcterms:modified xsi:type="dcterms:W3CDTF">2011-05-18T18:52:00Z</dcterms:modified>
  <cp:revision>1</cp:revision>
  <dc:subject/>
  <dc:title>71A-2</dc:title>
</cp:coreProperties>
</file>