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sz w:val="20"/>
        </w:rPr>
        <w:t>71A</w:t>
      </w:r>
      <w:r>
        <w:rPr>
          <w:b/>
          <w:color w:val="000000"/>
          <w:sz w:val="20"/>
          <w:szCs w:val="20"/>
          <w:lang w:val="en-US" w:eastAsia="en-US"/>
        </w:rPr>
        <w:t xml:space="preserve">-2.008 Personnel Security and Security Awareness. </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End User Requirements, Gener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Standard. Every employee shall be held responsible for information resources security to the degree that his or her job requires the use of information resource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Positions of Special Trust or Responsibility or in Sensitive Locations. Individual positions must be analyzed to determine the potential vulnerabilities associated with work in those positions. Agencies shall prepare written procedures for personnel in positions of special trust or having access to sensitive locations. Agencies shall utilize ISO/EC 17799-2000(E), 8.6.3, Information Handling Procedures, incorporated by reference at subsection 71A-2.010(15), F.A.C., as a guide for development of procedur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 Agencies shall establish procedures for reviewing data processing positions that are designated as special trust or are in sensitive loc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Standard. Agencies shall conduct background investigations for personnel in positions of special trust or having access to sensitive locations as set forth in Sections 110.1127 and 435.04, F.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Security Awareness and Training. An effective level of awareness and training is essential to a viable information resource security program.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Standard. Agencies shall provide an ongoing awareness and training program in information security and in the protection of state information resources for all personnel whose duties bring them into contact with critical state information resources. Security training sessions for these personnel shall be ongoing. Agencies shall utilize NIST Building an Information Security Technology Awareness and Training Program, Special Publication 800-50, incorporated by reference at subsection 71A-2.010(12), F.A.C., as a guide for development of such program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 Awareness and training in security shall not be limited to formal training sessions, but shall include ongoing briefings and continual reinforcement of the value of security consciousness in all employees whose duties bring them into contact with critical state information resour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Standard. Departments shall apply appropriate sanctions against any employee who fails to comply with its security policies and procedur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 xml:space="preserve">Rulemaking Authority 282.102(2), (16) FS. Law Implemented 282.318 FS. History–New 8-10-04, Formerly 60DD-2.008. </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8:52:00Z</dcterms:created>
  <dc:creator>FLRules_Word</dc:creator>
  <dc:description/>
  <cp:keywords/>
  <dc:language>en-US</dc:language>
  <cp:lastModifiedBy>FLRules_Word</cp:lastModifiedBy>
  <dcterms:modified xsi:type="dcterms:W3CDTF">2011-05-18T18:52:00Z</dcterms:modified>
  <cp:revision>1</cp:revision>
  <dc:subject/>
  <dc:title>71A-2</dc:title>
</cp:coreProperties>
</file>