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10 Standards Adopted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ederal Information Processing Standard Publication Number 46-3 – Data Encryption Standard, October 25, 1999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ederal Information Processing Standard Publication Number 112 – Password Usage, May 30, 1985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ederal Information Processing Standard Publication Number 140-2, Security Requirements for Cryptographic Modules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ederal Information Processing Standard Publication Number 186-2, Digital Signature Standar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ederal Information Processing Standard Publication Number 197, Advanced Encryption Standar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ederal Information Processing Standard Publication Number 199 – Standards for Security Categorization of Federal Information and Information Systems, December 5, 2003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NIST Risk Management Guide for Information Technology Systems, Special Publication 800-30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NIST Procedures for Handling Security Patches, Special Publication 800-40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NIST Guidelines on Firewalls and Firewall Policy, Special Publication 800-41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NIST Guidelines on Securing Public Web Servers, Special Publication 800-44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NIST Guidelines on Electronic Mail Security, Special Publication 800-45, is hereby incorporate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2) NIST Building an Information Security Technology Awareness and Training Program, Special Publication 800-50, is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NIST Security Considerations in Information System Development Life Cycle, Special Publication 800-64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Copies of these standards are available for downloading from the National Institute of Standards and Technology at www.nist.gov or by writing orders@ntis.gov o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ited States Department of Commer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tional Technical Information Servi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85 Port Royal Roa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ringfield, Virginia 2216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5) Section 7.2.6 (“Secure Disposal or Re-Use of Equipment”), Section 8.6.2 (“Disposal of Media”), and Section 8.6.3 (“Information Handling Procedures”) of International Organization for Standardization ISO/IEC Standard 17799 are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Copies of these sections of the standard are available from the American National Standards Institute at www.ansi.org or at info@ansi.org or by wri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erican National Standards Institu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5 West 43rd Street, 4th Flo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w York, New York 1003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7) Institute of Electrical and Electronics Engineers Standard 802.11 is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Copies of this standard are available from the Institute of Electrical and Electronics Engineers, at www.ieee.org or at ieeeusa@ieee.org or by wri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titute of Electrical and Electronic Engine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828 L. Street, N.W., Suite 12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Washington, D.C. 20036-5104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The Carnegie Mellon Software Engineering Institute’s Security Improvement Module, “Securing Network Servers,”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0) Copies of this security improvement module are available from the Carnegie Mellon Software Engineering Institute at www.cert.org or at webmaster@cert.org or by writing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ftware Engineering Institu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negie Mellon Univers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Pittsburgh, Pennsylvania 15213-389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 FS. Law Implemented 120.54(8), 282.318 FS. History–New 8-10-04, Formerly 60DD-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3:00Z</dcterms:created>
  <dc:creator>FLRules_Word</dc:creator>
  <dc:description/>
  <cp:keywords/>
  <dc:language>en-US</dc:language>
  <cp:lastModifiedBy>FLRules_Word</cp:lastModifiedBy>
  <dcterms:modified xsi:type="dcterms:W3CDTF">2011-05-18T18:53:00Z</dcterms:modified>
  <cp:revision>1</cp:revision>
  <dc:subject/>
  <dc:title>71A-2</dc:title>
</cp:coreProperties>
</file>