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C-4.002 Cattle or Bis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OCVI Required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lorida-origin cattle or bison moved for exhibition must be accompanied by an OCVI dated not more than 90 days prior to exhibi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attle or bison imported from other states for exhibition must be accompanied by an OCVI dated not more than 30 days prior to exhibi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est or Certification Requi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uberculosi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1. Florida-origin cattle or bison may be entered for exhibition without a tuberculin test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Imported dairy cattle may be entered for exhibition provided they have a negative caudal fold tuberculin skin test within 30 days prior to the date of the exhibition; except that, dairy cattle from Accredited Tuberculosis-Free Herds originating in Tuberculosis-Free States, are exempt from this test requir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3. Imported beef cattle or bison may be entered for exhibition without a negative caudal fold tuberculin skin test provided they originate from Accredited Tuberculosis-Free States or Herds. Otherwise, they must meet the requirements in subparagraph 5C-4.002(2)(a)2., F.A.C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Brucellosi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1. Test Required. Cattle or bison, six (6) months of age or older, must have evidence of a negative brucellosis test within 30 days prior to the date of exhibition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2. Exemption from Required Brucellosis Test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a. Steers and spayed heifers; and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. Cattle or bison originating from a Certified Brucellosis-Free Herd, or a Brucellosis Class Free State or Area which when certified, the OCVI must show the certified herd number and the date of the last herd certification test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. Cattle or bison from non-quarantined herds originating from Class A State or Area provided that the cattle are under 18 months of a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85.002(4), 585.08(2)(a), 585.145(2) FS. Law Implemented 585.08(2)(a), 585.145(1), (2) FS. History–Amended 7-25-66, 11-15-67, 1-1-70, 7-1-71, 9-1-72, 8-7-77, 8-8-79, 9-30-80, 6-26-83, Formerly 5C-4.02, Amended 4-17-89, 1-19-95, 6-21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6:14:00Z</dcterms:created>
  <dc:creator>FLRules_Word</dc:creator>
  <dc:description/>
  <cp:keywords/>
  <dc:language>en-US</dc:language>
  <cp:lastModifiedBy>FLRules_Word</cp:lastModifiedBy>
  <dcterms:modified xsi:type="dcterms:W3CDTF">2018-07-18T16:14:00Z</dcterms:modified>
  <cp:revision>1</cp:revision>
  <dc:subject/>
  <dc:title>5C-4</dc:title>
</cp:coreProperties>
</file>