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4.003 Swin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OCVI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wine for exhibition must be accompanied by an OCVI dated not more than 90 days prior to presentation for exhib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wine imported for exhibition must be accompanied by an OCVI dated not more than 30 days prior to presentation for ex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sts or Certification Required for Breeding Sw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Brucello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ne six (6) months of age or older must be negative to an official test for brucellosis within 30 days prior to exhib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riginate from a Validated Brucellosis-Free Swine herd as defined in 9 CFR § 78.1,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Originate from a Commercial Production Swine Herd as defined in subsection 5C-4.0015(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seudorabies. Swine six (6) months of age or older must be negative to an official test for pseudorabies within 30 days prior to exhib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Originate from a Qualified Pseudorabies-Free Herd as defined in 9 CFR § 85,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riginate from an Approved Commercial Production Swine He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ions. Swine for exhibition as “market class” swine are exempt from the OCVI and test requirements provided that all swine in the class go directly to slaughter following the ex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solation. Breeding swine returning to the farm from exhibitions must be isolated from other swine at least 30 days before being returned to the herd. Breeding swine for exhibition must be maintained in isolation between exhibitions or move directly between ex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terials. 9 CFR § 78 (2005) and § 85 (2005) are hereby incorporated by reference. Copies may be obtained from the United States Government Printing Office, Superintendent of Documents, Mail Stop SSOP, Washington, D.C. 20402-932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585.08(2)(a), 585.145(2) FS. Law Implemented 585.08(2)(a), 585.145(1), (2) FS. History–Amended 3-21-64, 6-20-68, 1-1-71, 3-1-72, Formerly 5C-4.03, Amended 4-17-89, 1-19-95, 6-2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00:00Z</dcterms:created>
  <dc:creator>FLRules_Word</dc:creator>
  <dc:description/>
  <cp:keywords/>
  <dc:language>en-US</dc:language>
  <cp:lastModifiedBy>FLRules_Word</cp:lastModifiedBy>
  <dcterms:modified xsi:type="dcterms:W3CDTF">2012-09-26T20:00:00Z</dcterms:modified>
  <cp:revision>1</cp:revision>
  <dc:subject/>
  <dc:title>5C-4</dc:title>
</cp:coreProperties>
</file>