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4 Poultry, Domestic Fowl or Rat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VI Required. An OCVI is required for poultry, domestic fowl or ratites for movement into Florida, but not specifically for exhibition. However, poultry, domestic fowl or ratites presented for exhibition without an OCVI, must be inspected as provided in subsection 5C-4.001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or Certification Required. All poultry or domestic fowl entered for exhibition must originate from Pullorum-Typhoid Clean flocks or hatcheries, as provided in 9 CFR § 145 (2005) and § 147 (2005), or have a negative pullorum-typhoid test within 90 days prior to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s. 9 CFR § 145 (2005) and § 147 (2005) are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2)(a), 585.145(1), (2) FS. History–Amended 4-20-67, 4-18-84, 4-4-85, Formerly 5C-4.04, Amended 6-21-87, 4-17-89, 1-19-95, 6-4-95, 6-2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0:00Z</dcterms:created>
  <dc:creator>FLRules_Word</dc:creator>
  <dc:description/>
  <cp:keywords/>
  <dc:language>en-US</dc:language>
  <cp:lastModifiedBy>FLRules_Word</cp:lastModifiedBy>
  <dcterms:modified xsi:type="dcterms:W3CDTF">2012-09-26T20:00:00Z</dcterms:modified>
  <cp:revision>1</cp:revision>
  <dc:subject/>
  <dc:title>5C-4</dc:title>
</cp:coreProperties>
</file>