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8 Ho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VI Required. An OCVI or an Equine Interstate Passport Card, DACS-09207, or equivalent of the state of origin, signed by the State Veterinarian or chief animal health official, is required for horses for movement into Florida, but not specifically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or Certification Required. All horses presented for exhibition must be accompanied by evidence of a negative official test for Equine Infectious Anemia (EIA), conducted within 12 months prior to exhibition. The negative EIA test must be report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iginal owner’s copy of a VS Form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boratory certified copy of a VS Form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photocopy of a VS Form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quine Interstate Passport Card, DACS-09207, or equivalent of the state of origin signed by the State Veterinarian or chief animal health official; which may be applied for by submitting the Application for Equine Interstate Passport Card, DACS-09219 as provided in subsection 5C-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egative EIA Test Verification Card, DACS-09160, or equivalent of the state of origin signed by the State Veterinarian or chief animal health official; which may be applied for by submitting the Application for Negative EIA Test Verification Card, DACS-09206 as provided in subsection 5C-4.008(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partment-approved electronic EIA form containing clear, color digital i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 to Test Requirement. A foal under six (6) months of age accompanied by its dam which has met the EIA test requirement is not required to have an EI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ms. VS Form 10-11 (APR 90), Equine Infectious Anemia Laboratory Test, is hereby incorporated by reference. Copies may be obtained from the United States Government Printing Office, Superintendent of Documents, Mail Stop SSOP, Washington, D.C. 20402-9328. Application for Equine Interstate Passport Card, DACS-09219 Rev. 10/05, Equine Interstate Passport Card, DACS-09207 Rev. 07/05, Application for Negative EIA Test Verification Card, DACS-09206 Rev. 10/05, and Negative EIA Test Verification Card, DACS-09160 Rev. 07/05, are hereby incorporated by reference. Copies may be obtained from the Florida Department of Agriculture and Consumer Services, Division of Animal Industry, 407 S. Calhoun St., Tallahassee, FL 32399-0800.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3), 585.145 FS. History–New 1-19-95, Amended 6-4-95, 6-2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0:00Z</dcterms:created>
  <dc:creator>FLRules_Word</dc:creator>
  <dc:description/>
  <cp:keywords/>
  <dc:language>en-US</dc:language>
  <cp:lastModifiedBy>FLRules_Word</cp:lastModifiedBy>
  <dcterms:modified xsi:type="dcterms:W3CDTF">2012-09-26T20:00:00Z</dcterms:modified>
  <cp:revision>1</cp:revision>
  <dc:subject/>
  <dc:title>5C-4</dc:title>
</cp:coreProperties>
</file>