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5.001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chapter the following word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vestock market – any place in the state where livestock is assembled for sale, whether by private sale or public auction, or on a commission basis, wholly or in part. The term “livestock market” shall not include privately owned farms and ranches or sales made there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aler – any person engaged in the business of buying or selling livestock in commerce either on his own account or as the employee or agent of the vendor and/or purchaser, or any person engaged in the business of buying or selling livestock in commerce on a commission basis. The term shall not include a person who buys or sells livestock as part of his own bona fide breeding, feeding, or dairy and/or beef operations and is not engaged in the business of buying, selling, trading or negotiating the transfer of livestock, nor a person who receives livestock exclusively for immediate slaughter on his own premi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 FS. Law Implemented 585.145(1), (2), 585.01(13) FS. History–Amended 9-1-72, 9-30-80, Formerly 5C-5.01, Amended 6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8:00Z</dcterms:created>
  <dc:creator>FLRules_Word</dc:creator>
  <dc:description/>
  <cp:keywords/>
  <dc:language>en-US</dc:language>
  <cp:lastModifiedBy>FLRules_Word</cp:lastModifiedBy>
  <dcterms:modified xsi:type="dcterms:W3CDTF">2012-09-26T20:08:00Z</dcterms:modified>
  <cp:revision>1</cp:revision>
  <dc:subject/>
  <dc:title>5C-5</dc:title>
</cp:coreProperties>
</file>