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5.003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livestock markets shall provide sufficient testing facilities and personnel, proper inspection pens, adequate water supply, and adequate equipment for routine disinfection of facilities and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livestock markets shall be thoroughly cleaned and disinfected weekly or more often if deemed necessary under supervision of a representative of the Division. Each market operator shall be responsible for the proper cleaning of his market. Disinfecting equipment and materials will be furnish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 FS. Law Implemented 585.11(1), (2) FS. History–Amended 5-20-63, Formerly 5C-5.03, Amended 6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8:00Z</dcterms:created>
  <dc:creator>FLRules_Word</dc:creator>
  <dc:description/>
  <cp:keywords/>
  <dc:language>en-US</dc:language>
  <cp:lastModifiedBy>FLRules_Word</cp:lastModifiedBy>
  <dcterms:modified xsi:type="dcterms:W3CDTF">2012-09-26T20:08:00Z</dcterms:modified>
  <cp:revision>1</cp:revision>
  <dc:subject/>
  <dc:title>5C-5</dc:title>
</cp:coreProperties>
</file>