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13 Identification of Tested Cattle and Bi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grade animal tested shall be identified by an official numbered metal eartag firmly attached to the right ear at the time the blood sample is drawn for testing, unless the animal is already identified by such eartag or by permanent tattoo or brand. Each eartag number shall be accurately recorded on the test records which accompany the blood samples to the laboratory. Large numbered unique plastic bangle tags may be used additionally if correlated on test records with the official ear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ered purebred cattle may be eartagged for identification, or if the identification can be satisfactorily maintained by use of ear tattoo or brand letters or numbers, such identification may be used provided all such identification has been recorded in the Book of Record of a purebred registry association and is accurately recorded on the test records which accompany the blood samples to the laborato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55(1), (2), (3), (4) FS. History–New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