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6.0014 Calf Vacc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emale cattle and bison 12 months of age or older born after January 1, 1984 must be officially calfhood vaccinated to be qualified to change ownership with relocation within the Class C area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emale cattle and bison four months of age or older born after January 1, 1984 must be officially calfhood vaccinated to be qualified to move into or out of the Class C area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male dairy cattle four months of age or older born after January 1, 1984 must be officially calfhood vaccinated to be qualified to move into or out of the Class B area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imals not meeting the above vaccination requirements may be moved only for immediate slaughter, to a quarantined feedlot, or to a quarantined pasture and accompanied by a permit as provided for in paragraph 5C-6.0017(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male calves vaccinated with Brucella abortus vaccine shall be permanently identified at the time of vaccination with the official shield tattoo “V” registered by the U.S. Department of Agriculture in the right ear, preceded by the numeral of the quarter of the year and followed by the last numeral of the year. Duplicate report covering such vaccination shall be immediately furnished to the department and constitutes the official record of vaccination. The age at which calves may be officially vaccinated shall be four to twelve months (120 to 365 days) of age. Vaccination should be performed as soon as possible after four months of age to reduce the problem of residual ti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identification of calf vaccinates as outlined in subparagraph (e), each calf receiving Brucella abortus vaccine shall be individually identified at the time of vaccination (if not already so identified by tattoo or brand) by an official vaccination eartag in the right ear including the designated state prefix, followed by the letter “V” and two letters and four numbers, such identification to be accurately recorded on the official vaccination record. Individual registration tattoos or individual animal registration brand numbers may be substituted for the official ear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bull calves may be vaccinated with Brucella abortus vaccine in any of the official plans for brucellosis era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ly approved vaccine produced under license of the U.S. Department of Agriculture shall be used in the brucellosis eradication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FS. Law Implemented 585.08(1), (3), 585.11(1), (2), 585.155(1), (2), (3), (4) FS. History–New 6-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FLRules_Word</dc:creator>
  <dc:description/>
  <cp:keywords/>
  <dc:language>en-US</dc:language>
  <cp:lastModifiedBy>FLRules_Word</cp:lastModifiedBy>
  <dcterms:modified xsi:type="dcterms:W3CDTF">2015-03-27T15:08:00Z</dcterms:modified>
  <cp:revision>1</cp:revision>
  <dc:subject/>
  <dc:title>5C-6</dc:title>
</cp:coreProperties>
</file>