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-29.001 Scope. 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This rule chapter sets forth the rules to be used in the administration of</w:t>
      </w:r>
      <w:r>
        <w:rPr>
          <w:sz w:val="20"/>
          <w:szCs w:val="20"/>
        </w:rPr>
        <w:t xml:space="preserve"> tax credits for contributions made to nonprofit scholarship funding organizations under Section 1002.395, F.S., Florida Tax Credit Scholarship Program.</w:t>
      </w:r>
      <w:r>
        <w:rPr>
          <w:sz w:val="20"/>
          <w:szCs w:val="20"/>
          <w:lang w:val="en-US" w:eastAsia="en-US"/>
        </w:rPr>
        <w:t xml:space="preserve"> That program allows taxpayers to receive a credit allocation for </w:t>
      </w:r>
      <w:r>
        <w:rPr>
          <w:sz w:val="20"/>
          <w:szCs w:val="20"/>
        </w:rPr>
        <w:t>contributions made to nonprofit scholarship funding organizations. This rule chapter establishes procedures governing the approval of tax credit allocations and rescindments, the approval for carryforward tax credits to a subsequent tax year, and the procedures to be followed by taxpayers when claiming tax credits on tax retur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95(13) F.S. Law Implemented 211.0251, 212.1831, 220.1875, 561.1211, 624.51055, 1002.395(1)-(3), (13) FS. History–New 6-6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32:00Z</dcterms:created>
  <dc:creator>FLRules_Word</dc:creator>
  <dc:description/>
  <cp:keywords/>
  <dc:language>en-US</dc:language>
  <cp:lastModifiedBy>FLRules_Word</cp:lastModifiedBy>
  <dcterms:modified xsi:type="dcterms:W3CDTF">2014-10-06T16:32:00Z</dcterms:modified>
  <cp:revision>1</cp:revision>
  <dc:subject/>
  <dc:title>12-29</dc:title>
</cp:coreProperties>
</file>