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2B-8.001</w:t>
      </w:r>
      <w:r>
        <w:rPr>
          <w:sz w:val="20"/>
          <w:szCs w:val="20"/>
        </w:rPr>
        <w:t xml:space="preserve"> </w:t>
      </w:r>
      <w:r>
        <w:rPr>
          <w:b/>
          <w:color w:val="000000"/>
          <w:sz w:val="20"/>
          <w:szCs w:val="20"/>
          <w:lang w:val="en-US" w:eastAsia="en-US"/>
        </w:rPr>
        <w:t>Premium Tax; Rate and Compu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ax is imposed on insurance premiums or assessments, including membership fees, finance charges, and policy fees and gross deposits received from subscribers to reciprocal or interinsurance agreements, and on annuity premiums or considerations, received during the preceding calendar year. Such tax is imposed no matter whether the insurer possesses a valid Florida certificate of authority, if the issuing or collecting insurer would have been required to obtain a certificate of authority prior to issuing these policies and contracts or collecting premiums on them. The administration, auditing, collection, and enforcement of the insurance premium taxes and assessments are vested in the Department of Revenue, with the exception of taxes under Chapters 175 and 185, F.S., where the Department’s only functions are collection and maintenance of a database. “Policies and premiums” respectively mean and include those policies or other contracts or agreements effecting and evidencing insurance, and premiums and other considerations for such policies as described and contemplated by the provisions of Sections 624.509 and 624.510, F.S.; or any other sections subject to the provisions of Section 624.509, F.S. Per-policy fees charged under Section 626.7451(11), F.S., by licensed managing general agents fall under the definition of “premiums” as defined in Section 627.403, F.S., and are subject to premium tax as set forth in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ax at the rate of 1.75 percent of the gross amount of receipts for insurance premiums and assessments shall be applied to the following types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fe and health insurance policies covering Florida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icies and contracts covering property, subjects, or risks located, resident, or to be performed in Florida (except annuity policies an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iprocal insurance under Section 629.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paid limited health services contracts issued under Chapter 6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urance issued by a risk retention group certified in Florida under Part XIX, Chapter 6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urance issued by a legal expense insurance corporation under Chapter 6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urance issued by a captive or industrial captive insurer under Part V, Chapter 6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rety insurance issued by a licensed sure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urance issued by a joint underwriting association (JUA) or joint underwriting plan (JUP) under Part I, Chapter 627, F.S. Note: Each JUA/JUP may elect to pay premium taxes on the premiums received on its behalf or may elect to have the member insurers to whom the premiums are allocated pay the premium taxes where the member insurer had written the policy. The JUA/ JUP is required to notify the member insurers and the Department of Revenue by January 15 of each year concerning how these taxes are to be treated. Notification to the Department of Revenue must be in the form of a letter stating its intentions. The letter is to be attached to the Insurance Premium Tax Return, Form DR-908. Additionally, JUA/JUP’s which elect to pay the tax must file an Insurance Premium Tax Return, Form DR-908, by March 1 of each year to report the association’s or plan’s premium receipts and to remit the tax. These tax returns will be considered amended returns if they are the second return of the taxable year for the JUA/ JUP. The first return is the January 15 notification. However, if the JUA/JUP is able to file a complete return and remit any required tax by the January 15 notification date, a subsequent retur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ity policies or contracts. A tax at the rate of 1 percent shall be applied on the gross receipts on annuity policies or contracts paid by holders thereof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mium tax authorized by this section shall not be imposed upon receipts of annuity premiums or considerations paid by holders in this state if the tax savings derived are credited to annuity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is subsection, the term “holders” shall include employers contributing to an employee’s pension, annuity, or profit sha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tax is assessed and must be accrued by the insurer when the annuity premium is received, not when the annuity benefits are due and payable or when the annuity is otherwise terminated. For the purposes of this subparagraph, annuity premiums are received when consideration is remitted by one wishing to purchase an annuity contract and is subsequently accepted by an insurer as payment for the issuance of an annuity contract to a named individual annuitant. Such remittances may either be in the form of a lump sum payment or a series of payments. Each payment is subject to the tax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July 1, 1988, a tax at the rate of 1.6 percent of the gross premiums, contributions, and assessments received by the following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self-insurance fund under Section 624.4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 self-insurance fund under Section 624.4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ax at the rate of 1.6 percent of the gross premiums, contributions, or assessments received by the following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Malpractice Self-Insurance under Section 627.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able Mutual Insurers under Section 628.6015, F.S., effective October 1, 1991.</w:t>
      </w:r>
    </w:p>
    <w:p>
      <w:pPr>
        <w:pStyle w:val="Normal"/>
        <w:spacing w:lineRule="atLeast" w:line="260"/>
        <w:ind w:firstLine="360"/>
        <w:jc w:val="both"/>
        <w:rPr>
          <w:sz w:val="20"/>
          <w:szCs w:val="20"/>
        </w:rPr>
      </w:pPr>
      <w:r>
        <w:rPr>
          <w:sz w:val="20"/>
          <w:szCs w:val="20"/>
        </w:rPr>
        <w:t>3. Corporation Not for Profit Self-Insurance Funds under Section 624.4625, F.S.</w:t>
      </w:r>
    </w:p>
    <w:p>
      <w:pPr>
        <w:pStyle w:val="Normal"/>
        <w:spacing w:lineRule="atLeast" w:line="260"/>
        <w:ind w:firstLine="360"/>
        <w:jc w:val="both"/>
        <w:rPr>
          <w:sz w:val="20"/>
          <w:szCs w:val="20"/>
        </w:rPr>
      </w:pPr>
      <w:r>
        <w:rPr>
          <w:sz w:val="20"/>
          <w:szCs w:val="20"/>
        </w:rPr>
        <w:t>4. Public Housing Authorities Self-Insurance Funds under Section 624.46226, F.S.</w:t>
      </w:r>
    </w:p>
    <w:p>
      <w:pPr>
        <w:pStyle w:val="Normal"/>
        <w:spacing w:lineRule="atLeast" w:line="260"/>
        <w:ind w:firstLine="360"/>
        <w:jc w:val="both"/>
        <w:rPr>
          <w:sz w:val="20"/>
          <w:szCs w:val="20"/>
        </w:rPr>
      </w:pPr>
      <w:r>
        <w:rPr>
          <w:sz w:val="20"/>
          <w:szCs w:val="20"/>
        </w:rPr>
        <w:t>(e) Dividends payable under insurance policies that, at the option of the holders of such policies, are applied to purchase paid-up additions, are not additional gross receipts of the insurer for purposes of the insurance premium tax contained in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stallments of tax. An estimated tax shall be filed on April 15, June 15, and October 15 of each year which shows the estimated amount of tax due for the preceding quarter, except the June 15 installment shall be for the period ending June 30; payment of that estimated amount shall be made at the time the report is filed. No credit for any of the allowable credits may be made against the insurer’s premium tax until the annual premium tax return is filed. Taxpayers may not credit any estimated tax payments against their estimated premium tax. Any estimated payment credits not taken when available cannot be carried forward or carried back. On or before March 1 in each year, an annual return shall be filed showing, by quarters, the gross amount of receipts taxable for the preceding year and the installment payments made during the year. A final payment of tax due for that year shall be made at the time the taxpayer files his annual return. A 10 percent penalty shall be imposed on any underpayment or late payment due and payable with the annual return. Installments of tax are applicable to taxes imposed by Sections 175.101, 185.08, 252.372, </w:t>
      </w:r>
      <w:r>
        <w:rPr>
          <w:sz w:val="20"/>
          <w:szCs w:val="20"/>
        </w:rPr>
        <w:t xml:space="preserve">624.4621, 624.475, </w:t>
      </w:r>
      <w:r>
        <w:rPr>
          <w:color w:val="000000"/>
          <w:sz w:val="20"/>
          <w:szCs w:val="20"/>
          <w:lang w:val="en-US" w:eastAsia="en-US"/>
        </w:rPr>
        <w:t>624.509, 624.510, 624.515, 627.357, 628.6015, 629.5011, and 636.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installment of the estimated premium tax due shall not be less than 90 percent of the amount finally shown to be due in any quarter, as evidenced by the annual report, without deductions for any credits. Effective January 1, 1993, the 90 percent shall be based on the actual tax paid for that year, as evidenced by the annual return, after allowable credits. The 90 percent will be determined by computing the gross tax due for each quarter, direct premiums written times the tax rate, less 25 percent of the allowable credits as evidenced by line 2 of the first page of the annual return filed for that year times 90 percent. However, the taxpayer has the option of paying, in each installment, 27 percent of the amount of annual tax reported, after allowable credits, on his return for the previous year without penalty or interest applying. If a return was not filed for the previous year, the installments must meet the 90 percent requirement. If the tax is not paid in this manner, a 10 percent penalty shall be imposed on each underpayment or late payment of tax due and payable for that quarter. If the installment is based on 27 percent of the amount of the annual tax reported on the return for the preceding year and the installment payment is remitted to the Department after the due date, the installment shall be based on the 90 percent requirement instead of the 27 percent method. Any underpayment or delinquent payment shall be subject to a penalty of 10 percent, and interest from the due date until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y taxpayer fails to pay any amount due or any portion thereof, on or before the due date when the tax or installment of tax shall be required by law to be paid, interest shall be added to the amount due at the following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percent per month (prorated daily using the daily factor of .000328767) for payments due prior to Januar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ayments due on or after January 1, 2000, the rate of interest established pursuant to Section 213.235, F.S., and Rule 12-3.0015, F.A.C. (prorat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accrues from the due date until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s Against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corporate income tax imposed under Chapter 220, F.S., and the emergency excise tax imposed under Chapter 221, F.S., which are, or should have been, filed and paid by an insurer shall discharge the liability for the insurance premium tax (IPT) imposed under Section 624.509, F.S., for the annual period in which such tax payments are or should have been made, to the extent of the maximum allowed. Any insurer issuing policies insuring against loss or damage from the risks of fire, tornado, and certain casualty lines may take a credit against gross premium receipts tax for the excise tax(es) imposed by Sections 175.101 and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an insurer is required to file a corporate income tax return where the due date and extended due date are in different calendar years, the due date, or the extended date when a valid extension of time is made of said Florida return, determines the annual period in which such tax payments should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xample, a Florida corporate income tax return for tax year ending August 31, 2000, is due, without extension, on December 1, 2000. Since the Florida corporate income tax return is due on or before December 31, 2000, the insurer should include the amount of tax due on the return in computation of the corporate income tax and emergency excise tax credit on its 2000 insurance premium tax return, the 2000 DR-908, which is due March 1, 2001. If, however, the insurer extended the due date of the Florida corporate income tax return to June 1, 2001, and did not file and pay the return on or before December 31, 2000, the amount of tax due on the return is included in the computation of the corporate income tax and emergency excise tax credit on its 2001 insurance premium tax return, the 2001 DR-908, which is due March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3. If a taxpayer is required to amend its corporate income tax liability under Chapter 220, F.S., the taxpayer shall amend its corresponding insurance premium tax return for the tax year in which it claimed, or was entitled to claim the credit provided in Section 624.509(4), F.S., for the corporate income tax paid for that tax year. The taxpayer shall file </w:t>
      </w:r>
      <w:r>
        <w:rPr>
          <w:sz w:val="20"/>
          <w:szCs w:val="20"/>
        </w:rPr>
        <w:t>an amended insurance premium tax return</w:t>
      </w:r>
      <w:r>
        <w:rPr>
          <w:sz w:val="20"/>
          <w:szCs w:val="20"/>
          <w:lang w:val="en-US" w:eastAsia="en-US"/>
        </w:rPr>
        <w:t xml:space="preserve"> and pay additional tax due, if any, or claim a refund, if any, as provided in Section 624.5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aries. Fifteen percent of the amount paid after June 30, 1988, in salaries by the insurer to employees located or based in Florida may be credited against the net tax imposed by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aries include only amounts paid directly to employees and do not include commissions paid to employees located or ba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are those covered under Chapter 443, F.S., Unemployment Compensation, by the insurer taking the credit, a service representative, a supervising or managing general agent, and an adjuster or claims investigator, as defined in Section 626.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ary credit shall be allowed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s are not disqualified under Section 624.5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es are located or bas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r claiming the credit is the employer, as defined in Section 443.036(17), F.S., of the claimed employees, and said insurer satisfies the Chapter 38B-2, F.A.C.,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loyees do not include independent contractors or any persons whose duties require them to have a valid insurance license issued under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ges paid to an individual who is employed directly by an employment agency, such as a temporary agency or a leasing company,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et tax is the tax imposed under Section 624.509(1), F.S., after deductions for the corporate income tax imposed under Chapter 220, F.S., the emergency excise tax imposed under Chapter 221, F.S., and for gross premium receipts tax payable for firefighter’s pension trust funds under Section 175.101, F.S., and police officers’ retirement funds under Section 185.08, F.S.</w:t>
      </w:r>
    </w:p>
    <w:p>
      <w:pPr>
        <w:pStyle w:val="Normal"/>
        <w:spacing w:lineRule="atLeast" w:line="260"/>
        <w:ind w:firstLine="360"/>
        <w:jc w:val="both"/>
        <w:rPr>
          <w:sz w:val="20"/>
          <w:szCs w:val="20"/>
        </w:rPr>
      </w:pPr>
      <w:r>
        <w:rPr>
          <w:sz w:val="20"/>
          <w:szCs w:val="20"/>
        </w:rPr>
        <w:t>7. Salary Tax Credit Exceptions.</w:t>
      </w:r>
    </w:p>
    <w:p>
      <w:pPr>
        <w:pStyle w:val="Normal"/>
        <w:spacing w:lineRule="atLeast" w:line="260"/>
        <w:ind w:firstLine="360"/>
        <w:jc w:val="both"/>
        <w:rPr>
          <w:sz w:val="20"/>
          <w:szCs w:val="20"/>
        </w:rPr>
      </w:pPr>
      <w:r>
        <w:rPr>
          <w:sz w:val="20"/>
          <w:szCs w:val="20"/>
        </w:rPr>
        <w:t>a. Section 624.509(5)(b)4., F.S., allows an affiliated group of corporations that created a service company within its affiliated group on July 30, 2002, to allocate the salary of each service company employee covered by contracts with affiliated group members to the companies for which the employees perform services. If the service company was not created within the affiliated group on the specific date, July 30, 2002, this alternative tax credit calculation cannot be used.</w:t>
      </w:r>
    </w:p>
    <w:p>
      <w:pPr>
        <w:pStyle w:val="Normal"/>
        <w:spacing w:lineRule="atLeast" w:line="260"/>
        <w:ind w:firstLine="360"/>
        <w:jc w:val="both"/>
        <w:rPr>
          <w:sz w:val="20"/>
          <w:szCs w:val="20"/>
        </w:rPr>
      </w:pPr>
      <w:r>
        <w:rPr>
          <w:sz w:val="20"/>
          <w:szCs w:val="20"/>
        </w:rPr>
        <w:t>b. Section 624.509(5)(a)2., F.S., allowed insurers and their affiliated groups to make an irrevocable election on or before August 1, 2005, to make an alternative salary tax credit calculation based in part upon the 2002 amount of salary tax credit correctly computed under the law. If the insurer and its affiliated group did not make a timely election (on or before August 1, 2005) to use this alternative method, this alternative salary tax credit cannot be used.</w:t>
      </w:r>
    </w:p>
    <w:p>
      <w:pPr>
        <w:pStyle w:val="Normal"/>
        <w:spacing w:lineRule="atLeast" w:line="260"/>
        <w:ind w:firstLine="360"/>
        <w:jc w:val="both"/>
        <w:rPr>
          <w:sz w:val="20"/>
          <w:szCs w:val="20"/>
        </w:rPr>
      </w:pPr>
      <w:r>
        <w:rPr>
          <w:sz w:val="20"/>
          <w:szCs w:val="20"/>
        </w:rPr>
        <w:t>c. Unless funding is specifically provided by the Legislature for a specific tax year, the alternative salary tax credit calculation in Section 624.509(5)(b)5., F.S., is not valid.</w:t>
      </w:r>
    </w:p>
    <w:p>
      <w:pPr>
        <w:pStyle w:val="Normal"/>
        <w:spacing w:lineRule="atLeast" w:line="260"/>
        <w:ind w:firstLine="360"/>
        <w:jc w:val="both"/>
        <w:rPr>
          <w:sz w:val="20"/>
          <w:szCs w:val="20"/>
        </w:rPr>
      </w:pPr>
      <w:r>
        <w:rPr>
          <w:sz w:val="20"/>
          <w:szCs w:val="20"/>
        </w:rPr>
        <w:t>d. Effective July 1, 2006, Section 624.509(6)(b), F.S., provides that, to the extent that the salary tax credit is limited by the 65 percent limitation, the excess of the salary tax credit that was available and exceeded the 65 percent limitation may be transferred to any insurer that is a member of that insurer’s affiliated group if such excess salary tax credit is related to salaries and wages of employees whose place of employment is located within an enterprise zone created pursuant to Chapter 290, F.S. The amount of such excess salary tax credit transferred to all affiliates can not exceed 25 percent of such excess salary tax credit. An affiliated group of corporations that participates in a concurrent common paymaster arrangement as defined in Section 443.1216, F.S., is not eligible to use this provision. Any such transferred credits are subject to the same provisions and limitations set forth in Part IV, Chapter 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ssments Credited Against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ayments made by an insurance carrier, group self-insurer, or commercial self-insurance fund, for assessments made pursuant to Section 440.51, F.S., shall be allowed as a deduction against the amount of any other tax levied by the state upon the premiums, assessments, or deposits for workers’ compensation insurance on contracts or policies of said insurance carrier, self-insurer, or commercial self-insurance fund.</w:t>
      </w:r>
    </w:p>
    <w:p>
      <w:pPr>
        <w:pStyle w:val="Normal"/>
        <w:spacing w:lineRule="atLeast" w:line="260"/>
        <w:ind w:firstLine="360"/>
        <w:jc w:val="both"/>
        <w:rPr>
          <w:sz w:val="20"/>
          <w:szCs w:val="20"/>
        </w:rPr>
      </w:pPr>
      <w:r>
        <w:rPr>
          <w:sz w:val="20"/>
          <w:szCs w:val="20"/>
        </w:rPr>
        <w:t>b. If an insurance carrier, group self-insurer, or commercial self-insurance fund receives a refund of a previously paid assessment under Chapter 440, F.S., for which it claimed a credit on a previously filed insurance premium tax return, the insurance carrier, group self-insurer, or commercial self-insurance fund shall file an amended insurance premium tax return and pay the additional tax, if any, for the year in which the credit was originally claimed pursuant to Section 624.5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ffective with the tax return filed for the 1997 taxable year, insurers who have paid an assessment to the Florida Life and Health Insurance Guaranty Association (Association) may claim a credit for part of such assessment as provided in Section 631.72, F.S. Any credits not taken or utilized when available cannot be carried forward.</w:t>
      </w:r>
    </w:p>
    <w:p>
      <w:pPr>
        <w:pStyle w:val="Normal"/>
        <w:spacing w:lineRule="atLeast" w:line="260"/>
        <w:ind w:firstLine="360"/>
        <w:jc w:val="both"/>
        <w:rPr>
          <w:sz w:val="20"/>
          <w:szCs w:val="20"/>
        </w:rPr>
      </w:pPr>
      <w:r>
        <w:rPr>
          <w:sz w:val="20"/>
          <w:szCs w:val="20"/>
        </w:rPr>
        <w:t xml:space="preserve">b.(I) When the Association refunds money to an insurer from a previous assessment that was paid by the insurer, and the insurer had claimed credit or partial credit against its insurance premium tax or corporate income tax for that previous payment to the Association, the insurer is required to pay part of that refund to the Department of Revenue pursuant to Section 631.72, F.S. </w:t>
      </w:r>
    </w:p>
    <w:p>
      <w:pPr>
        <w:pStyle w:val="Normal"/>
        <w:spacing w:lineRule="atLeast" w:line="260"/>
        <w:ind w:firstLine="360"/>
        <w:jc w:val="both"/>
        <w:rPr>
          <w:sz w:val="20"/>
          <w:szCs w:val="20"/>
        </w:rPr>
      </w:pPr>
      <w:r>
        <w:rPr>
          <w:sz w:val="20"/>
          <w:szCs w:val="20"/>
        </w:rPr>
        <w:t>(II) Example. ABC Insurance Company paid a $300,000 Class B assessment to the Association in 1998. On its 1999 – 2004 insurance premium tax returns, ABC claimed credits of $15,000 ($300,000 X .05) each year for its 1998 payment to the Association. The total credit taken by ABC, based on the 1998 Association assessment, was $90,000 ($15,000 per year for 6 years). In 2005, the Association issued ABC a refund of $30,000 from the 1998 assessment. In accordance with Section 631.72(3), F.S., a $9,000 payment is due to the Department of Revenue in 2005 from that refund ($30,000 X .05 X 6 years). The $9,000 that is due to the Department of Revenue in 2005 is a repayment of the  credits that the insurer had already claimed in tax years 1999 through 2004 against its insurance premium tax or corporate income tax for the $30,000 that was refunded by the Association. For tax years 2005 and thereafter, ABC should only use a payment of $270,000 to the Association for its 1998 assessment when computing its credit for payments to the Association.</w:t>
      </w:r>
    </w:p>
    <w:p>
      <w:pPr>
        <w:pStyle w:val="Normal"/>
        <w:spacing w:lineRule="atLeast" w:line="260"/>
        <w:ind w:firstLine="360"/>
        <w:jc w:val="both"/>
        <w:rPr>
          <w:sz w:val="20"/>
          <w:szCs w:val="20"/>
        </w:rPr>
      </w:pPr>
      <w:r>
        <w:rPr>
          <w:sz w:val="20"/>
          <w:szCs w:val="20"/>
        </w:rPr>
        <w:t>c.(I) When an insurer surrenders its certificate of authority and ceases doing business in Florida, all uncredited Association assessments for the current tax year and future tax years may be credited against the insurer’s final insurance premium tax return or final corporate income tax return pursuant to Section 631.72, F.S. Florida Life and Health Insurance Guaranty Association credits do not transfer from an insurer that is merged or acquired out of existence to a surviving insurer.</w:t>
      </w:r>
    </w:p>
    <w:p>
      <w:pPr>
        <w:pStyle w:val="Normal"/>
        <w:spacing w:lineRule="atLeast" w:line="260"/>
        <w:ind w:firstLine="360"/>
        <w:jc w:val="both"/>
        <w:rPr>
          <w:sz w:val="20"/>
          <w:szCs w:val="20"/>
        </w:rPr>
      </w:pPr>
      <w:r>
        <w:rPr>
          <w:sz w:val="20"/>
          <w:szCs w:val="20"/>
        </w:rPr>
        <w:t>(II) Example. XYZ Insurance Company paid a $100,000 Class B assessment to the Association in 2004, which results in a credit of $5,000 per year for 2005 through 2024. On its 2005 insurance premium tax return, XYZ Insurance Company only claimed a $3,000 credit for its payment to the Association in 2004 because it had very little direct written premium during calendar year 2005. In 2006, XYZ Insurance Company surrendered its certificate of authority to the Florida Office of Insurance Regulation. On its 2006 final insurance premium tax return or its final corporate income tax return, XYZ Insurance Company may claim a credit of $5,000 for the 2004 payment to the Association and an accelerated credit of $90,000 (total credit of $95,000 for the 2004 payment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o May Claim the Credit. Any taxpayer who has received prior approval from the Department of Economic Opportunity, Division of Strategic Business Development for its community contribution to any revitalization project undertaken by an eligible sponsor, shall be allowed a credit of 50 percent of the contribution. The total annual credit under this section applied against the tax due under Section 624.509 or 624.510, F.S., for a calendar year, may not exceed $200,000. The valuation of the contribution determined by the Department of Economic Opportunity, Division of Strategic Business Development shall be used in the computation of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o Claim the Credit. The credit shall be claimed in the taxpayer’s taxable year in which the contribution is paid or the transfer of the asset is completed,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ryovers of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credit granted in a tax year exceeds the tax liability for that year, the unused credit may be carried forward for a period not to exceed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unity contribution tax credit carryover, which is created in a given year because of an annual contribution, may not exceed the annual $200,000 credit limitation. However, the total carryover for all years may be greater than $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keeping Requirements. Every corporation claiming the community contribution tax credit must retain a copy of each approved application for tax credit obtained from the issuing agency for as long as the contents are material for administrative purposes. The retention of records is generally controlled by Section 213.35, F.S., which requires records to be kept until the expiration of time for the Department of Revenue to make an assessment under Section 95.0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iration. With the exception of the carryovers allowed in Section 624.5105(1)(e), F.S., the provisions of Section 624.5105, F.S., will expire and be void on June 30,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ertified Capital Company (CAPCO)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ho May Claim the Credit. Any certified investor who made an investment of certified capital in a CAPCO and earned a CAPCO credit under Section 288.99, F.S., is entitled to use no more than 10 percent of the CAPCO credit, including any carryover CAPCO credits, per year beginning with the insurance premium tax (IPT) return for calendar year 2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ryovers of CAPCO Credit. Any CAPCO credits not used by a certified investor in any single year may be carried forward and applied against the premium tax liabilities of such investor for subsequent calendar years. The IPT return for calendar year 2010 is the first return on which a certified investor or a transferee of a certified investor’s unused CAPCO credit may use carryover CAPCO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fer/Sale of CAPCO Credit. Effective May 26, 2005, CAPCO credits may be sold. A transfer or sale of a CAPCO credit will not affect the time schedule for taking the CAPCO credit. The claim of a transferee of a certified investor's unused CAPCO credit is permitted in the same manner and subject to the same provisions and limitations as the original certified investor. Transfers or sales of a current year CAPCO credit (the amount of CAPCO credit available to be claimed in the current tax year), future year CAPCO credits (the amount of CAPCO credit available to be claimed in future years - excluding carryover CAPCO credits), and CAPCO credit carryovers (the amount of CAPCO credit carried over from prior years where the current year CAPCO credit at that time was not fully used)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I) When current year CAPCO credits, future year CAPCO credits or carryover CAPCO credits are transferred in whole or in part, written notification of such action must be provided to the Department of Revenue, Return Reconciliation Process, Insurance Premium Tax, 5050 W. Tennessee St., Tallahassee, FL 32399-0100. This notification must be made at the earlier of within 30 days of such action or 30 days prior to when such IPT return on which such CAPCO credits could initially be claimed is due. The notification is required to contain the name and federal identification number of the original CAPCO investor, the name and federal identification number of the seller (if different from the original CAPCO investor), the name and federal identification number of the purchaser, the amount and type of CAPCO credit being transferred/sold, and a schedule tracking the amount of CAPCO credit granted the original investor and the use of such CAPCO credit through the date of transfer/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ransfer/sale of Future Year and Carryover CAPCO Credit Example. Insurer Z made an investment of certified capital in a CAPCO of $1,000,000 in 1999 and earned a CAPCO credit of $1,000,000. Insurer Z may use up to $100,000 of its CAPCO credit, including any carryover CAPCO credit, each IPT year, beginning with the 2000 IPT return, until the CAPCO credit is used in its entirety. In 2000, 2001, 2002, 2003, and 2004, Insurer Z used CAPCO credits of $100,000, $100,000, $100,000, $75,000, and $30,000, respectively. Insurer Z did not transfer any of its 2000, 2001, 2002, 2003, or 2004 current year CAPCO credits, as it had no affiliates. Insurer Z had a carryover CAPCO credit of $95,000 ($25,000 from 2003 and $70,000 from 2004), which could be used by Insurer Z on its 2010 IPT return. On December 1, 2005, Insurer Z sells all of its remaining CAPCO credits and carryover credits, including its 2005 current year CAPCO credit, to Insurer M. By December 31, 2005 [the earlier of December 31, 2005 (30 days after the date of transfer), or January 31, 2006 (30 days prior to the due date of the 2005 IPT return, the return on which the transferred CAPCO credits could initially be claimed)], Insurer Z sent a letter to the Department of Revenue stating that it sold all of its CAPCO credits to Insurer M. The letter included the federal identification numbers of Insurer Z and Insurer M. The letter also included a breakdown of how insurer Z used its CAPCO credits from 2000 to 2004 ($405,000 of CAPCO credits used by Insurer Z - $100,000 used on its 2000 IPT year, $100,000 used on its 2001 IPT year, $100,000 used on its 2002 IPT year, $75,000 used on its 2003 IPT year, and $30,000 used on its 2004 IPT year) and a recap of the amount of CAPCO credits sold (CAPCO credits of $100,000 per year for IPT years 2005 through 2009 and a $95,000 CAPCO credit carryover available for the 2010 IPT year for a total of $595,000). Insurer M started claiming CAPCO credits beginning with its 2005 IPT return. Insurer M will include a statement with each of its IPT returns on which it is claiming a CAPCO credit that it purchased its CAPCO credit from Insurer Z on December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I) Instead of fulfilling the requirements of sub-subparagraph a., when a certified investor transfers in whole or in part current year CAPCO credits to an affiliate of the certified investor, the certified investor and the affiliate(s) to whom the current year CAPCO credit transfer was made are required to prepare a schedule reconciling how the certified investor’s current year CAPCO credit was utilized and attach a copy of that schedule to the current year IPT returns of the certified investor and affiliate(s) to whom an allocation of current year CAPCO credit was made. The schedule must include the name, federal identification number, and amount of CAPCO credit claimed by each entity. In addition, the certified investor must</w:t>
      </w:r>
      <w:r>
        <w:rPr>
          <w:color w:val="FF0000"/>
          <w:sz w:val="20"/>
          <w:szCs w:val="20"/>
          <w:lang w:val="en-US" w:eastAsia="en-US"/>
        </w:rPr>
        <w:t xml:space="preserve"> </w:t>
      </w:r>
      <w:r>
        <w:rPr>
          <w:color w:val="000000"/>
          <w:sz w:val="20"/>
          <w:szCs w:val="20"/>
          <w:lang w:val="en-US" w:eastAsia="en-US"/>
        </w:rPr>
        <w:t>attach a copy of the certification letter it received from the certified capital investment company to its IPT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ransfer of Current Year CAPCO Credit Example. Insurer A made an investment of certified capital in a CAPCO of $1,000,000 in 1999 and earned a CAPCO credit of $1,000,000. Insurer A may use up to $100,000 of its CAPCO credit, including any carryover CAPCO credit, each IPT year, beginning with the 2000 IPT return, until the CAPCO credit is used in its entirety. In the 2005 IPT year, Insurer A transferred $20,000 of its $100,000 current year CAPCO credit to its subsidiary, Insurer B. On their 2005 IPT returns, Insurer A claimed a CAPCO credit of $80,000 and Insurer B claimed a CAPCO credit of $20,000. Both insurers attached a schedule reconciling the use of Insurer A’s $100,000 current year CAPCO credit. The reconciliation schedule included Insurer A’s and Insurer B’s names, federal identification numbers, and the amount of CAPCO credit claimed by each insurer. In addition, Insurer A attached a copy of its CAPCO credit certification letter to its 2005 IPT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keeping Requirements. Every certified investor and transferee claiming a CAPCO credit must retain a copy of the certification letter received from the certified capital investment company and a schedule reconciling all credit carryovers, transfers, and sales for as long as the contents are material for administrative purposes. The retention of records is generally controlled by Section 213.35, F.S., which requires records to be kept until the expiration of time for the Department of Revenue to make an assessment under Section 95.091(3), F.S.</w:t>
      </w:r>
    </w:p>
    <w:p>
      <w:pPr>
        <w:pStyle w:val="Normal"/>
        <w:widowControl w:val="false"/>
        <w:spacing w:lineRule="atLeast" w:line="260"/>
        <w:ind w:firstLine="360"/>
        <w:jc w:val="both"/>
        <w:rPr>
          <w:sz w:val="20"/>
          <w:szCs w:val="20"/>
        </w:rPr>
      </w:pPr>
      <w:r>
        <w:rPr>
          <w:sz w:val="20"/>
          <w:szCs w:val="20"/>
        </w:rPr>
        <w:t>(f) Credit for Contributions to Nonprofit Scholarship Funding Organizations. See Rule Chapter 12-29, F.A.C., for provisions on credits against the tax for contributions made to eligible nonprofit scholarship fund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allowable credit for corporate income tax, emergency excise tax and salaries cannot exceed sixty-five percent of the tax due under Section 624.509(1), F.S., after deducting the taxes paid under Sections 175.101 and 185.08, F.S., and assessments pursuant to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insurer paying assessments made under Section 440.51, F.S., shall be allowed to take such amounts as a deduction against the amount of any other tax levied by the state upon the premiums, assessments, or deposits for workers’ compensation insurance on contracts or policies of said insurance carrier, self-insurer, or commercial self-insuranc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edits and deductions against the tax imposed by Sections 624.509 and 624.510, F.S., shall be taken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ductions for assessments under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s for taxes paid under Sections 175.101 and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dits for corporate income taxes paid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edits for the emergency excise tax paid under Chapter 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ary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other available credits and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fund will not be created by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Changes to any of the taxes or assessments allowed as a credit to the IPT because of a refund, assessment, or voluntary disclosure, will result in amended credits to the year in which the taxpaying event occurred according to the time schedule for its occurrence in the ordinary course of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xample, if an insurer’s 1992 Florida corporate income tax (CIT), which could be claimed as a credit against its 1993 IPT, is increased because of a Department audit conducted in 1994, the increased CIT credit is to be reflected in the insurer’s 1993 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gross amount of receipts subject to tax under the provisions of paragraph (1)(a) of this rule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miums of reinsurance accepted and returned premiums o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ounts sufficient to recoup any assessments that have been paid by the insurer to defray deficits of a joint underwriting association or assigned risk plan under Sections 627.311 and 627.351, F.S., net of any earnings returned to the insurer by the association or plan. This recoupment provision is only applicable to insurers whose rates are filed with the Office of Insurance Regulation under Section 627.062, 627.0651, or 627.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ce warranty or motor vehicle service agreement premiums or assessments received by an insurer or service agreement company under the provisions of Chapter 634, F.S.; however, such premiums or assessments are subject to Florida sales and use tax under Section 212.05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op insurance premiums received on or after January 1, 1994, if in accordance with the Federal Crop Insurance Act, 7 U.S.C. §§ 15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Premiums received by an orphan insurer. However, if an orphan insurer receives a COA, such insurer would then be subject to Florida’s IPT, not only on any new policies written, but also on the current premiums received from previously issued orphan policies. Under such circumstances, the insurer would be taxed using the same rate and installment period requirements that are provided for authorized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an “orphan insurer” is an insurer which does not possess a COA to write insurance in Florida but which services Florida insureds, following the issuance of an insurance policy to such insureds in another state. Also, “orphan policies” are those policies issued by an orphan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deductions shall be ma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insurance assigned or transferred to other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ies paid upon surrender of policies or certificates for cash surrend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ounts or refunds for direct or prompt payment of premiums o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vidends of any nature or amount paid and credited or allowed to holders of insurance policies and certificates, or surety, indemnity, or reciprocal or interinsurance contracts o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penalty and interest imposed by the Department of Revenue, if any taxpayer fails to pay to the Department of Revenue on or before March 1 of each year any premium taxes or assessments due, the Office of Insurance Regulation may revoke its certificate of author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83(4)(d), 288.99(11), 624.5105(4)(b), 1002.395(13) FS. Law Implemented 175.101, 175.1015, 175.121, 175.141, 185.08(3), 185.085, 185.10, 185.12, 213.05, 213.235, 220.</w:t>
      </w:r>
      <w:r>
        <w:rPr>
          <w:i/>
          <w:color w:val="000000"/>
          <w:sz w:val="18"/>
          <w:szCs w:val="18"/>
          <w:lang w:val="en-US" w:eastAsia="en-US"/>
        </w:rPr>
        <w:t xml:space="preserve">183(3), 288.99(11), 624.4621, </w:t>
      </w:r>
      <w:r>
        <w:rPr>
          <w:sz w:val="18"/>
          <w:szCs w:val="18"/>
        </w:rPr>
        <w:t>624.46226, 624.4625, 624.475, 624.509, 624.5092, 624.50921, 624.510, 624.5105, 624.51055, 624.511, 624.518,</w:t>
      </w:r>
      <w:r>
        <w:rPr>
          <w:i/>
          <w:color w:val="000000"/>
          <w:sz w:val="18"/>
          <w:szCs w:val="18"/>
          <w:lang w:val="en-US" w:eastAsia="en-US"/>
        </w:rPr>
        <w:t xml:space="preserve"> 624.</w:t>
      </w:r>
      <w:r>
        <w:rPr>
          <w:i/>
          <w:color w:val="000000"/>
          <w:sz w:val="18"/>
          <w:szCs w:val="20"/>
          <w:lang w:val="en-US" w:eastAsia="en-US"/>
        </w:rPr>
        <w:t>519, 624.520(2), 626.7451(11), 627.3512, 627.357(9), 628.6015, 629.5011, 634.131, 634.313(2), 634.415(2), 1002.395 FS. History–New 2-3-80, Formerly 12B-8.01, Amended 3-25-90, 4-10-91, 2-18-93, 6-16-94, 10-19-94, 1-2-96, 12-9-97, 6-2-98, 4-2-00, 10-15-01, 8-1-02, 6-20-06, 9-1-09, 4-26-10, 6-6-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3:00Z</dcterms:created>
  <dc:creator>FLRules_Word</dc:creator>
  <dc:description/>
  <cp:keywords/>
  <dc:language>en-US</dc:language>
  <cp:lastModifiedBy>FLRules_Word</cp:lastModifiedBy>
  <dcterms:modified xsi:type="dcterms:W3CDTF">2011-07-22T18:13:00Z</dcterms:modified>
  <cp:revision>1</cp:revision>
  <dc:subject/>
  <dc:title>12B-8</dc:title>
</cp:coreProperties>
</file>