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1.018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redits for Contributions to Nonprofit Scholarship Funding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20.187, 220.51 FS. Law Implemented 213.05, 213.35, 213.755, 220.03(1), 220.131, 220.187, 220.44, 624.51055 FS. History‒New 3-15-04, Amended 4-5-07, 4-26-10, Repealed 6-6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5:00Z</dcterms:created>
  <dc:creator>FLRules_Word</dc:creator>
  <dc:description/>
  <cp:keywords/>
  <dc:language>en-US</dc:language>
  <cp:lastModifiedBy>FLRules_Word</cp:lastModifiedBy>
  <dcterms:modified xsi:type="dcterms:W3CDTF">2019-09-05T17:35:00Z</dcterms:modified>
  <cp:revision>1</cp:revision>
  <dc:subject/>
  <dc:title>12C-1</dc:title>
</cp:coreProperties>
</file>