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18 Report of Testing, Vaccinating, Tagging and Bra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sts for brucellosis shall be reported to the division. Official tests are those accomplished in a state-federal laboratory and shall be reported on official forms furnished for this purpose. Any practicing veterinarian who fails to comply with the reporting provisions of this chapter shall be subject to the loss of his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covering the testing, tagging, identifying, vaccinating, or “B” branding required by this chapter must be immediately filed in duplicate with the department by the veterinarian accomplishing the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8(1), (3), 585.11(1), (2), 585.155(1), (2), (3), (4) FS. History–New 6-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