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C-6.00194 Deadline Excep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rd plan, investigation, and test deadlines as specified throughout this regulation must be followed. Approval of the state veterinarian is required to change established deadlines and such approval will be granted only when extenuating circumstances make it impossible for a given herd owner to meet the deadlines. New deadlines, consistent with program objectives, will be established immediately to accomplish the required testing at the earliest opportun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8(1), (3), 585.11(1), (2), 585.155(1), (2), (3), (4) FS. History–New 6-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