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y 25, 2011 the Division issued an order. The Final Order was in response to a Petition for emergency Variance from Harbourside, filed April 26, 2011, and advertised in Vol. 37, No. 19,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restricted door openings until February 1, 2012, because the Petitioner has demonstrated that the purpose of the statute underlying the rule will be met and that Petitioner would suffer a substantial hardship if required to comply with this rule (VW 2011-1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5, 2011, the Division issued an order. The Final Order was in response to a Petition for Variance from Top-of-the-World, filed April 29, 2011, and advertised in Vol. 37, No. 19, of the Florida Administrative Weekly. No comments were received in response to the petition. The Final Order on the Petition for Variance grants the Petitioner a variance from Rule 3.10.4(u) ASME A17.3, 1996 edition, as adopted by Chapter 30, Section 3001.2 Florida Building Code adopted by paragraph 61C-5.001(1)(a), Florida Administrative Code, that requires providing an emergency stop switch until April 15, 2014, because the Petitioner has demonstrated that the purpose of the statute underlying the rule will be met and that Petitioner would suffer a substantial hardship if required to comply with this rule (VW 2011-13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25, 2011, the Division issued an order. The Final Order was in response to a Petition for emergency Variance from Palms West Hospital, filed May 3, 2011, and advertised in Vol. 37, No. 1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ugust 1, 2013, because the Petitioner has demonstrated that the purpose of the statute underlying the rule will be met and that Petitioner would suffer a substantial hardship if required to comply with this rule (VW 2011-14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4:00Z</dcterms:created>
  <dc:creator>clbrown</dc:creator>
  <dc:description/>
  <dc:language>en-US</dc:language>
  <cp:lastModifiedBy>clbrown</cp:lastModifiedBy>
  <dcterms:modified xsi:type="dcterms:W3CDTF">2011-06-07T17:45:00Z</dcterms:modified>
  <cp:revision>1</cp:revision>
  <dc:subject/>
  <dc:title/>
</cp:coreProperties>
</file>