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7.018 Veterinarian’s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veterinarian who administers a tuberculin test is required to file a report of such test, using USDA, APHIS, VS Form 6-22, with the Florida Department of Agriculture and Consumer Services, Division of Animal Industry, Tallahassee, Florida 32399-0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veterinarian who determines by physical examination, tuberculin test, or by any other means, that tuberculosis exists in any livestock in Florida, must immediately report such determination to the Florida Department of Agriculture and Consumer Services, Division of Animal Industry, Tallahassee, Florida 32399-0800, using USDA, APHIS, VS Form 6-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s. USDA, APHIS, VS Form 6-22, effective August 1963, is hereby incorporated by reference. Copies may be obtained from the United States Government Printing Office, Superintendent of Documents, Mail Stop SSOP, Washington, D.C. 20402-932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 FS. Law Implemented 585.19 FS. History–New 10-6-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12:00Z</dcterms:created>
  <dc:creator>FLRules_Word</dc:creator>
  <dc:description/>
  <cp:keywords/>
  <dc:language>en-US</dc:language>
  <cp:lastModifiedBy>FLRules_Word</cp:lastModifiedBy>
  <dcterms:modified xsi:type="dcterms:W3CDTF">2015-03-27T15:12:00Z</dcterms:modified>
  <cp:revision>1</cp:revision>
  <dc:subject/>
  <dc:title>5C-7</dc:title>
</cp:coreProperties>
</file>