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Emergency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HE LOTTE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53ER11-27</w:t>
        </w:r>
      </w:hyperlink>
      <w:r>
        <w:rPr/>
        <w:t>: FLORIDA LOTTO™ Promotion.</w:t>
      </w:r>
    </w:p>
    <w:p>
      <w:pPr>
        <w:pStyle w:val="Normal"/>
        <w:rPr/>
      </w:pPr>
      <w:r>
        <w:rPr/>
        <w:t>SUMMARY: This emergency rule describes the FLORIDA LOTTO™ Promotion that will begin on June 2, 2011 and continue through July 10, 2011. During the promotion period, a free $2 FLORIDA LOTTO™ with XTRA® Quick Pick ticket will automatically print through retailer on-line terminals with the purchase of a FLORIDA LOTTO ticket of $5 or more.</w:t>
      </w:r>
    </w:p>
    <w:p>
      <w:pPr>
        <w:pStyle w:val="Normal"/>
        <w:rPr/>
      </w:pPr>
      <w:r>
        <w:rPr/>
        <w:t>THE PERSON TO BE CONTACTED REGARDING THE EMERGENCY RULE IS: Diane D. Schmidt, Legal Analyst, Department of the Lottery, Capitol Complex, Tallahassee, Florida 32399-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EMERGENCY RULE IS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53ER11- 27 FLORIDA LOTTO™ Promotion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1) Beginning June 2, 2011 through July 10, 2011 a free $2 FLORIDA LOTTO™ with XTRA® Quick Pick ticket will automatically print through retailer on-line terminals with the purchase of a FLORIDA LOTTO ticket of $5 or more.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(2) Neither the FLORIDA LOTTO tickets purchased in conjunction with this promotion nor the free $2 FLORIDA LOTTO with XTRA Quick Pick ticket can be cancelled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Rulemaking Authority 24.105(9), 24.109(1) FS. Law Implemented 24.105(9), 24.115(1) FS. History–New 5-31-11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Normal"/>
        <w:rPr/>
      </w:pPr>
      <w:r>
        <w:rPr/>
        <w:t>EFFECTIVE DATE: May 31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1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49:00Z</dcterms:created>
  <dc:creator>clbrown</dc:creator>
  <dc:description/>
  <dc:language>en-US</dc:language>
  <cp:lastModifiedBy>clbrown</cp:lastModifiedBy>
  <dcterms:modified xsi:type="dcterms:W3CDTF">2011-06-07T15:51:00Z</dcterms:modified>
  <cp:revision>1</cp:revision>
  <dc:subject/>
  <dc:title/>
</cp:coreProperties>
</file>