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C-11.015 Feeding Garbage; Application for Permi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Permit. A written request for a permit to feed garbage, together with a non-refundable application fee of $50 must be submitted to the Division of Animal Industry, Florida Department of Agriculture and Consumer Services, 333 Mayo Building, Tallahassee, Florida 32399-0800. The fee must be submitted as a check or money order made payable to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Permit. An authorized representative of the Department will inspect the facility to determine compliance with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oker which has the capacity and ability to raise the temperature of the garbage to 212 degrees F and to hold the garbage at that temperature for not less than 30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closed firebox when a direct fire cooker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ver over the cooker to prevent dilution by 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ence around the area where the cooker is located that prevents livestock from accessing the untreated garb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orage or holding containers for untreated garbage which are covered and leakproof and which have the capacity to hold all untreated garb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parate containers for treated and untreated garbage or if the same containers are used, they must be cleaned of all garbage residue between use for treated and untreated garb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rol of insects, rodents, and other possible sources for transmission of disease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 for disposal of excess or untreated garbage in accordance with all environment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ehicles, equipment, facilities and handling areas which are cleaned of all garbage residue after exposure to untreated garb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intenance of records on sources of all untreated garb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brief description of the equipment and the method used to cook the garb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ance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commendation for Approval. Facilities which meet the requirements in subsection 5C-11.015(2), F.A.C., above on inspection by an authorized representative of the Department will be recommended for approval on Form AI-15. The applicant will submit the signed Form AI-15 recommending approval to the Department accompanied by a permit fee as provided in the following schedule: </w:t>
      </w:r>
    </w:p>
    <w:tbl>
      <w:tblPr>
        <w:tblW w:w="12150" w:type="dxa"/>
        <w:jc w:val="left"/>
        <w:tblInd w:w="0" w:type="dxa"/>
        <w:tblLayout w:type="fixed"/>
        <w:tblCellMar>
          <w:top w:w="0" w:type="dxa"/>
          <w:left w:w="0" w:type="dxa"/>
          <w:bottom w:w="0" w:type="dxa"/>
          <w:right w:w="0" w:type="dxa"/>
        </w:tblCellMar>
      </w:tblPr>
      <w:tblGrid>
        <w:gridCol w:w="10170"/>
        <w:gridCol w:w="1980"/>
      </w:tblGrid>
      <w:tr>
        <w:trPr/>
        <w:tc>
          <w:tcPr>
            <w:tcW w:w="10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 swine</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r>
      <w:tr>
        <w:trPr/>
        <w:tc>
          <w:tcPr>
            <w:tcW w:w="10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0 swine</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10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100 swine</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10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100 swine</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must be by check or money order made payable to the Florida Department of Agriculture and Consumer Services. The Department will issue the permit on receipt of the completed and signed Form AI-15 and the prescribed fee. All permits expire on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etermine the permit fee in the initial year, the applicant will indicate the average number of swine expected at a facility in any one month period. The permit reissue fee will be based upon the actual average number of swine per month at the facility during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ssue of Permit. The applicant will submit to the Department a completed AI-15 form indicating a request for reissue of permit signed by an authorized representative and accompanied by a permit fee as set forth in the schedule at paragraph 5C-11.015(3)(a), F.A.C., above. Permit reissue requests will be due by July 1 of each year. If a permit request for reissue has not been received by July 1, an applicant must comply with all provisions of this rule as though never previously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and Materials. Department of Agriculture and Consumer Services AI-15 Application for Permit to Feed Garbage to Swine (Form AI-15, Rev. 1-91) is hereby incorporated by reference. Copies may be obtained from the Department of Agriculture and Consumer Services, Division of Animal Industry, The Mayo Building, Tallahassee, Florida 32399-08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FS. Law Implemented 585.002(5), 585.48, 585.50, 585.51, 585.52 FS. History–New 6-29-62, Formerly 5C-11.15, Amended 5-4-94, 7-2-95, 4-1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6:00Z</dcterms:created>
  <dc:creator>FLRules_Word</dc:creator>
  <dc:description/>
  <cp:keywords/>
  <dc:language>en-US</dc:language>
  <cp:lastModifiedBy>FLRules_Word</cp:lastModifiedBy>
  <dcterms:modified xsi:type="dcterms:W3CDTF">2015-03-27T15:16:00Z</dcterms:modified>
  <cp:revision>1</cp:revision>
  <dc:subject/>
  <dc:title>5C-11</dc:title>
</cp:coreProperties>
</file>