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11-2</w:t>
      </w:r>
    </w:p>
    <w:p>
      <w:pPr>
        <w:pStyle w:val="Normal"/>
        <w:spacing w:lineRule="atLeast" w:line="240" w:before="0" w:after="240"/>
        <w:jc w:val="center"/>
        <w:rPr>
          <w:b/>
          <w:b/>
          <w:sz w:val="20"/>
        </w:rPr>
      </w:pPr>
      <w:r>
        <w:rPr>
          <w:b/>
          <w:sz w:val="20"/>
        </w:rPr>
        <w:t>FALSE REPORTS OF BOMBING, ETC., REWARD FOR INFORMATION RELATING THERETO</w:t>
      </w:r>
    </w:p>
    <w:p>
      <w:pPr>
        <w:pStyle w:val="Normal"/>
        <w:spacing w:lineRule="atLeast" w:line="240"/>
        <w:ind w:left="309" w:hanging="309"/>
        <w:rPr>
          <w:sz w:val="20"/>
        </w:rPr>
      </w:pPr>
      <w:r>
        <w:rPr>
          <w:sz w:val="20"/>
        </w:rPr>
        <w:t xml:space="preserve">11-2.001 </w:t>
        <w:tab/>
        <w:t>Purpose</w:t>
      </w:r>
    </w:p>
    <w:p>
      <w:pPr>
        <w:pStyle w:val="Normal"/>
        <w:spacing w:lineRule="atLeast" w:line="240"/>
        <w:ind w:left="309" w:hanging="309"/>
        <w:rPr>
          <w:sz w:val="20"/>
        </w:rPr>
      </w:pPr>
      <w:r>
        <w:rPr>
          <w:sz w:val="20"/>
        </w:rPr>
        <w:t xml:space="preserve">11-2.002 </w:t>
        <w:tab/>
        <w:t>Form of Claim and Endorsements</w:t>
      </w:r>
    </w:p>
    <w:p>
      <w:pPr>
        <w:pStyle w:val="Normal"/>
        <w:spacing w:lineRule="atLeast" w:line="240"/>
        <w:ind w:left="309" w:hanging="309"/>
        <w:rPr>
          <w:sz w:val="20"/>
        </w:rPr>
      </w:pPr>
      <w:r>
        <w:rPr>
          <w:sz w:val="20"/>
        </w:rPr>
        <w:t xml:space="preserve">11-2.003 </w:t>
        <w:tab/>
        <w:t>Notification of Competing Claimants</w:t>
      </w:r>
    </w:p>
    <w:p>
      <w:pPr>
        <w:pStyle w:val="Normal"/>
        <w:spacing w:lineRule="atLeast" w:line="240"/>
        <w:ind w:left="309" w:hanging="309"/>
        <w:rPr>
          <w:sz w:val="20"/>
        </w:rPr>
      </w:pPr>
      <w:r>
        <w:rPr>
          <w:sz w:val="20"/>
        </w:rPr>
        <w:t xml:space="preserve">11-2.004 </w:t>
        <w:tab/>
        <w:t>Judicial Review</w:t>
      </w:r>
    </w:p>
    <w:p>
      <w:pPr>
        <w:pStyle w:val="Normal"/>
        <w:spacing w:lineRule="atLeast" w:line="240"/>
        <w:ind w:left="309" w:hanging="309"/>
        <w:rPr>
          <w:sz w:val="20"/>
        </w:rPr>
      </w:pPr>
      <w:r>
        <w:rPr>
          <w:sz w:val="20"/>
        </w:rPr>
        <w:t xml:space="preserve">11-2.005 </w:t>
        <w:tab/>
        <w:t>Payment of Reward</w:t>
      </w:r>
    </w:p>
    <w:p>
      <w:pPr>
        <w:pStyle w:val="Normal"/>
        <w:spacing w:lineRule="atLeast" w:line="240" w:before="0" w:after="240"/>
        <w:ind w:left="309" w:hanging="309"/>
        <w:rPr>
          <w:sz w:val="20"/>
        </w:rPr>
      </w:pPr>
      <w:r>
        <w:rPr>
          <w:sz w:val="20"/>
        </w:rPr>
        <w:t xml:space="preserve">11-2.006 </w:t>
        <w:tab/>
        <w:t>Construction and Alternative Procedure</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1-2.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inform the public of the statutory reward provided for information leading to the arrest and conviction of persons making false reports as to bombings or other violence to property owned by the state or, after June 15, 1976, by any of its political subdivisions and to prescribe procedures whereby such rewards may be substantiated and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790.164(2)(c) FS. Law Implemented 790.164 FS. History–New 3-2-77, Formerly 11-2.01.</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2.002 Form of Claim and Endors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son making claim for the $5,000 reward provided for by Section 790.164, F.S., shall utilize the Claim of Reward Form, FDLE-OGC Form #1, rev. January 2001 and incorporated by reference and the Law Enforcement Endorsement Form, FDLE-OGC Form #2, rev. January 2001 and incorporated by reference, both of which can be obtained from the arresting agency, and the Prosecutor’s Endorsement Form, FDLE-OGC Form #3, rev. January 2001 and incorporated by reference, which can be obtained from the prosecuting office. FDLE has samples of these forms which may be requested from the Department of Law Enforcement, Office of General Counsel, P. O. Box 1489, Tallahassee, Florida 32302-14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943.03(4) FS. Law Implemented 790.164 FS. History–New 3-2-77, Formerly 11-2.02, Amended 7-29-01.</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2.003 Notification of Competing Claima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w enforcement agency receiving a claim for reward under this rule chapter shall promptly review its records of the case with the view of ascertaining whether any other informants may have any potential claim to the reward. The respective merits of the claims shall not be considered. If any other potential claimants can be identified and located, they shall be notified that a reward in which they may have an interest is being claimed. Thereafter it shall be the responsibility of the claimant(s) to pursue their own claims. In order to give all claimants an opportunity to present their claims, however, the prosecutor shall not endorse any claim until sixty days after the first claim in the case was presented to the law enforcement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943.03(4) FS. Law Implemented 790.164 FS. History–New 3-2-77, Formerly 11-2.03, Amended 7-29-01.</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2.004 Judicial Review.</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prosecuting officer has completed his endorsement, the claim with endorsements shall be returned to the claimant. Thereafter, the claimant must file a petition in the circuit court within whose jurisdiction the arrest or conviction occurred. The Claim of Reward, Law Enforcement Endorsement, and Prosecutor’s Endorsement prescribed in Rule 11-2.002, F.A.C., or documents containing substantially the same information, shall be made exhibits and incorporated into the pleadings. The state attorney for that circuit will be served and shall, respond to the suit on behalf of the State of Florida. Competing claims should be consolidated. The courts’ judgment or decree of eligibility for the reward, if any, shall be forwarded to the Florida Department of Law Enforcement, Office of General Counsel, P. O. Box 1489, Tallahassee, Florida 32302-14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943.03(4) FS. Law Implemented 790.164 FS. History–New 3-2-77, Formerly 11-2.04, Amended 7-29-01, 11-5-02.</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2.005 Payment of Rewar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ceipt of a judgment of decree of eligibility for reward under Section 790.164, F.S., the Florida Department of Law Enforcement shall ascertain whether funds are available in the deficiency fund. When funds are available or next become available, the claim shall be presented to the Governor and Cabinet at their next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943.04(3) FS. Law Implemented 790.164 FS. History–New 3-2-77, Formerly 11-2.05.</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2.006 Construction and Alternative Proced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shall not be construed to conflict with the Rule of Civil Procedure. Moreover, the Florida Department of Law Enforcement has no objection to and hereby authorizes an alternative procedure whereby claims for reward under Section 790.164, F.S., may be presented in proceedings ancillary to the criminal prosecution under Section 790.164, F.S., so long as the court is satisfied and specifically finds that all potential claimants of the reward have had notice and an adequate opportunity to present their clai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943.04(3) FS. Law Implemented 790.164 FS. History–New 3-2-77, Formerly 11-2.06.</w:t>
      </w:r>
    </w:p>
    <w:p>
      <w:pPr>
        <w:pStyle w:val="Normal"/>
        <w:rPr>
          <w:i/>
          <w:i/>
          <w:color w:val="000000"/>
          <w:sz w:val="18"/>
          <w:szCs w:val="20"/>
          <w:lang w:val="en-US" w:eastAsia="en-US"/>
        </w:rPr>
      </w:pPr>
      <w:r>
        <w:rPr>
          <w:i/>
          <w:color w:val="000000"/>
          <w:sz w:val="18"/>
          <w:szCs w:val="20"/>
          <w:lang w:val="en-US" w:eastAsia="en-US"/>
        </w:rPr>
      </w:r>
    </w:p>
    <w:p>
      <w:pPr>
        <w:pStyle w:val="Normal"/>
        <w:spacing w:lineRule="atLeast" w:line="240" w:before="0" w:after="240"/>
        <w:ind w:left="309" w:hanging="309"/>
        <w:rPr>
          <w:sz w:val="20"/>
        </w:rPr>
      </w:pPr>
      <w:r>
        <w:rPr>
          <w:sz w:val="20"/>
        </w:rPr>
      </w:r>
    </w:p>
    <w:p>
      <w:pPr>
        <w:pStyle w:val="Normal"/>
        <w:spacing w:lineRule="atLeast" w:line="240" w:before="0" w:after="240"/>
        <w:ind w:left="309" w:hanging="309"/>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0:00Z</dcterms:created>
  <dc:creator>FLRULES.ORG</dc:creator>
  <dc:description/>
  <cp:keywords>11-2 FALSE REPORTS OF BOMBING ETC. REWARD FOR INFORMATION RELATING THERETO</cp:keywords>
  <dc:language>en-US</dc:language>
  <cp:lastModifiedBy>Central Computing Facility</cp:lastModifiedBy>
  <dcterms:modified xsi:type="dcterms:W3CDTF">2010-07-06T09:00:00Z</dcterms:modified>
  <cp:revision>1</cp:revision>
  <dc:subject>FALSE REPORTS OF BOMBING, ETC., REWARD FOR INFORMATION RELATING THERETO</dc:subject>
  <dc:title>CHAPTER 11-2</dc:title>
</cp:coreProperties>
</file>