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53-16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PERSONNEL ATTENDANCE AND LEAVE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1 </w:t>
        <w:tab/>
        <w:t>Recordkeeping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2 </w:t>
        <w:tab/>
        <w:t>Continuous and Creditable Servic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3 </w:t>
        <w:tab/>
        <w:t>Hours of Work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4 </w:t>
        <w:tab/>
        <w:t>Overtime/Compensation for Excess Hours of Work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5 </w:t>
        <w:tab/>
        <w:t>Holidays and Other Authorized Activities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6 </w:t>
        <w:tab/>
        <w:t>Annual Leave for Administrative and Support Employees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7 </w:t>
        <w:tab/>
        <w:t>Sick Leav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8 </w:t>
        <w:tab/>
        <w:t>Disability Leav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09 </w:t>
        <w:tab/>
        <w:t>Administrative Leav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10 </w:t>
        <w:tab/>
        <w:t>Military Leav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3-16.011 </w:t>
        <w:tab/>
        <w:t>Leave of Absence Without Pay (Repealed)</w:t>
      </w:r>
    </w:p>
    <w:p>
      <w:pPr>
        <w:pStyle w:val="Normal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 xml:space="preserve">53-16.013 </w:t>
        <w:tab/>
        <w:t>Travel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1 Recordkee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2 Continuous and Creditabl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3 Hour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8-1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4 Overtime/Compensation for Excess Hour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7-4-93, 9-16-93, Superseded by 53ER05-36, Amended 5-22-05, Superseded by 53ER05-52, F.A.C, Repealed 4-1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5 Holidays and Other Authorize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, 24.105(2) FS. Law Implemented 24.105(19)(d) FS. History–New 2-25-93, Amended 7-4-93, 10-13-93, 9-16-99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6 Annual Leave for Administrative and Support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7 Sick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, 110.122 FS. History–New 2-25-93, Repromulgated 4-1-02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8 Disability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9 Administrative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8-15-93, 10-21-99, 4-1-02, 4-21-0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10 Military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11 Leave of Absence Without P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8-15-93, Repealed 9-15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13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, 112.061 FS. History–New 2-25-93, Repealed 8-28-11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8:00Z</dcterms:created>
  <dc:creator>FLRULES.ORG</dc:creator>
  <dc:description/>
  <cp:keywords>53-16 PERSONNEL ATTENDANCE AND LEAVE</cp:keywords>
  <dc:language>en-US</dc:language>
  <cp:lastModifiedBy>Whitman, Jacquelyn</cp:lastModifiedBy>
  <cp:lastPrinted>2015-08-26T16:30:00Z</cp:lastPrinted>
  <dcterms:modified xsi:type="dcterms:W3CDTF">2015-08-26T20:33:00Z</dcterms:modified>
  <cp:revision>6</cp:revision>
  <dc:subject>PERSONNEL ATTENDANCE AND LEAVE</dc:subject>
  <dc:title>CHAPTER 53-16</dc:title>
</cp:coreProperties>
</file>