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5A-16</w:t>
      </w:r>
    </w:p>
    <w:p>
      <w:pPr>
        <w:pStyle w:val="Normal"/>
        <w:widowControl w:val="false"/>
        <w:numPr>
          <w:ilvl w:val="0"/>
          <w:numId w:val="0"/>
        </w:numPr>
        <w:spacing w:lineRule="atLeast" w:line="260" w:before="0" w:after="240"/>
        <w:jc w:val="center"/>
        <w:outlineLvl w:val="0"/>
        <w:rPr>
          <w:b/>
          <w:b/>
          <w:sz w:val="20"/>
        </w:rPr>
      </w:pPr>
      <w:r>
        <w:rPr>
          <w:b/>
          <w:sz w:val="20"/>
        </w:rPr>
        <w:t>AGRICULTURAL VEHICLE INSPECTION</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5A-16.003</w:t>
        <w:tab/>
        <w:t>Procedure for Conducting Vehicle Inspection</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5A-16.004</w:t>
        <w:tab/>
        <w:t>Florida Exempt Cargo Manifest (Repealed)</w:t>
      </w:r>
    </w:p>
    <w:p>
      <w:pPr>
        <w:pStyle w:val="Normal"/>
        <w:widowControl w:val="false"/>
        <w:numPr>
          <w:ilvl w:val="0"/>
          <w:numId w:val="0"/>
        </w:numPr>
        <w:tabs>
          <w:tab w:val="clear" w:pos="720"/>
          <w:tab w:val="left" w:pos="1260" w:leader="none"/>
        </w:tabs>
        <w:spacing w:lineRule="atLeast" w:line="260" w:before="0" w:after="240"/>
        <w:jc w:val="both"/>
        <w:outlineLvl w:val="0"/>
        <w:rPr>
          <w:sz w:val="20"/>
        </w:rPr>
      </w:pPr>
      <w:r>
        <w:rPr>
          <w:sz w:val="20"/>
        </w:rPr>
        <w:t>5A-16.005</w:t>
        <w:tab/>
        <w:t>Commercial Carrier Pre-clearance Program</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A-16.003 Procedure for Conducting Vehicl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spection” means for those vehicles designated in Section 570.15(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 of documents including but not limited to bill of lading, proof of ownership, certificate of inspection, and similar or relate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paragraph (1)(a) of this rule, inspection also includes examination of the cargo of the following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ivestock carrying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vehicles having no valid documentation of cargo except empty semitrailer ri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having documentation of cargo which is apparently altered or inconsistent with the physical characteristics of said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vehicles participating in the Commercial Carrier Pre-clearance Program which voluntarily enter agricultural inspection stations to declare commodities over which the Department exercises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vehicles participating in the Commercial Carrier Pre-clearance Program which are routed into an agricultural inspection station for a complianc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vehicles with valid documentation indicating agricultural products, horticultural products, aquaculture, products derived from aquaculture, livestock, products derived from livestock, or other commodities over which the Department exercises regulatory authority with the excep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y loaded vehicles transporting only fresh citrus fruit accompanied by a valid inspection certificate covering an amount of fruit compatible with the carrying capacity of said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lly loaded vehicles transporting only tomatoes accompanied by a valid inspection certificate covering an amount of tomatoes compatible with the carrying capacity of said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very 20th other such vehicle at inspection stations 6A, 6B, 9A, 9B, 16A and 16B with every 10th other such vehicle at remaining inspection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pection Stations 1 and 14 shall calculate the every 10th vehicle count by maintaining two separate counts, one for the northbound ramp and one for the southbound r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pection Stations 2, 3, 4, 5, 7, 8, 10, 10A, 11, 12, 13, 15, 17 and 18 shall calculate the every 10th vehicle count by maintaining a combined count for the northbound and southbound l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following vehicles unless carrying agricultural products, horticultural products, aquaculture, products derived from aquaculture, livestock, products derived from livestock, or other commodities over which the Department exercises regulatory authority shall be exempt from inspection and shall not be included in the count specified in subparagraph (1)(b)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r and boat c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ated U.S. Mail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early marked vehicles operated by parcel delivery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n log, pulpwood and lumber tr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ip, bark, mulch, charcoal, beverage and bread tr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pty flat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ank carriers of other than agricultural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rucks transporting rock, limestone, dirt or s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learly marked telephone company, electric company or cooperative, city, county, state and federal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ickups or vans which have visible access to the entire cargo area of sai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aled vehicles transporting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vehicles approved by the Department to participate in the Commercial Carrier Pre-clearance Program, with the exception of those vehicles described in subparagraph (1)(b)4. and subparagraph (1)(b)5. of this rule, shall be exempt from the requirement to enter agricultural inspection stations for inspection and shall not be included in the count specified in subparagraph (1)(b)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ll vehicles so designated in Section 570.15, F.S., entering agricultural inspection stations with the exception of those vehicles designated in subsection (2), shall be inspected in accordance with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the driver of a vehicle subject to visual inspection under this rule refuses access to cargo area of said vehicle, or where probable cause exists as evidenced by senses (e.g., sight, sound, smell) or reliable information exists to believe a vehicle is transporting agricultural products, horticultural products, aquaculture, products derived from aquaculture, livestock, products derived from livestock, or other commodities over which the Department exercises regulatory authority, and the driver refuses to allow the inspector to conduct an inspection, a search warrant shall be requested from the appropriate official of the county in which the inspection station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vehicle which has stopped for purposes of inspection shall be detained for a period longer than that reasonably required to conduct an inspection and/or seek, obtain and execute a search warrant if valid grounds for securing a warrant exis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70.07(23), 570.15(1), (2), (5) FS. Law Implemented 570.15 FS. History–New 6-20-84, Amended 2-3-85, Formerly 5E-12.03, Amended 10-8-87, Formerly 5E-12.003, Amended 1-26-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A-16.004</w:t>
      </w:r>
      <w:r>
        <w:rPr>
          <w:b/>
          <w:sz w:val="20"/>
          <w:szCs w:val="20"/>
        </w:rPr>
        <w:t xml:space="preserve"> Florida Exempt Cargo Manifest</w:t>
      </w:r>
      <w:r>
        <w:rPr>
          <w:b/>
          <w:color w:val="000000"/>
          <w:sz w:val="20"/>
          <w:szCs w:val="20"/>
          <w:lang w:val="en-US" w:eastAsia="en-US"/>
        </w:rPr>
        <w:t>.</w:t>
      </w:r>
    </w:p>
    <w:p>
      <w:pPr>
        <w:pStyle w:val="Normal"/>
        <w:widowControl w:val="false"/>
        <w:numPr>
          <w:ilvl w:val="0"/>
          <w:numId w:val="0"/>
        </w:numPr>
        <w:tabs>
          <w:tab w:val="clear" w:pos="720"/>
          <w:tab w:val="left" w:pos="360" w:leader="none"/>
        </w:tabs>
        <w:overflowPunct w:val="false"/>
        <w:autoSpaceDE w:val="false"/>
        <w:spacing w:lineRule="atLeast" w:line="260" w:before="120" w:after="240"/>
        <w:jc w:val="both"/>
        <w:textAlignment w:val="baseline"/>
        <w:outlineLvl w:val="1"/>
        <w:rPr>
          <w:color w:val="000000"/>
          <w:sz w:val="18"/>
          <w:szCs w:val="18"/>
        </w:rPr>
      </w:pPr>
      <w:r>
        <w:rPr>
          <w:i/>
          <w:color w:val="000000"/>
          <w:sz w:val="18"/>
          <w:szCs w:val="20"/>
          <w:lang w:val="en-US" w:eastAsia="en-US"/>
        </w:rPr>
        <w:t>Rulemaking Authority 570.07(23), 570.15(1)(b)2. FS. Law Implemented 570.15 FS. History–New 2-3-85, Formerly 5E-12.04, Amended 4-1-86, Formerly 5E-12.004, Repealed 1-26-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A-16.005 Commercial Carrier Pre-clea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sed upon prior approval by the Department, trucking concerns and truck lines may participate in the Commercial Carrier Pre-clearance Program for the purpose of transporting goods without being regularly required to stop at the Department’s agricultural inspection stations for physic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alifying trucking concerns and truck lines may apply to the Department requesting approval to participate in the Commercial Carrier Pre-clearance Program by acquiring from and submitting a completed Commercial Carrier Pre-clearance Program application form number DACS-01281 (effective 7/04) to the Office of Agricultural Law Enforcement, Post Office Box 850, Old Town, Florida 326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to participate in the Commercial Carrier Pre-clearance Program will be granted only to those trucking concerns and truck lines tha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 must be verified by the Florida Department of Revenue as being exempt from or enrolled and actively participating in the Florida Department of Revenue’s Electronic Bill of L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pplicant must be a recognized trucking concern or truck line engaged primarily in the transportation of commodities other than commodities over which the Department exercises regulatory authority. Applications received from trucking concerns and truck lines that routinely or regularly transport agricultural products, horticultural products, aquaculture, products derived from aquaculture, livestock, products derived from livestock, or other commodities over which the Department exercises regulatory authority will be den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 must agree to allow any department representative to inspect the cargo, regular manifest and/or other billing of all vehicles participating in the Commercial Carrier Pre-clearance Program at all Florida terminals or drop sites any time during hours of operation, should the Department wish to check such cargo and/or b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 must agree that each and every truck shipment which contains or includes agricultural products, horticultural products, aquaculture, products derived from aquaculture, livestock, products derived from livestock, or other commodities over which the Department exercises regulatory authority will voluntarily stop at all agricultural inspection stations and declare such commodities even though pre-clearance approval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ivilege of participating in the Commercial Carrier Pre-clearance Program shall be revoked or canceled for any of the following ca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ication by the Department of Revenue that the trucking concern or truck line has lost its exemption, been removed from or is no longer participating in the Department of Revenue’s Electronic Bill of Lading Program or is not in compliance with applicable Florida Statutes or Administrativ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ication to or discovery by the Department that the trucking concern or truck line has begun to routinely or regularly transport agricultural products, horticultural products, aquaculture, products derived from aquaculture, livestock, products derived from livestock, or other commodities over which the Department exercises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covery by the Department that a vehicle owned, leased, rented, loaned to or by the trucking concern or operated by an employee or agent of the trucking concern was used in the commission of a criminal act or was discovered to have been transporting contraband or undocumented or otherwise unauthorized foreign nat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ticipants of the Commercial Carrier Pre-clearance Program shall be subject to a modification in the number of compliance spot checks for any of the following ca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make available for inspection by any department representative the cargo, regular manifest and/or other billing pertaining to any vehicle participating in the Commercial Carrier Pre-clearance Program at any Florida terminal or drop site during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of any vehicle participating in the Commercial Carrier Pre-clearance Program which is transporting agricultural products, horticultural products, aquaculture, products derived from aquaculture, livestock, products derived from livestock, or other commodities over which the Department exercises regulatory authority to voluntarily stop at any agricultural inspection station and declare such commodities even though pre-clearance approval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of any vehicle participating in the Commercial Carrier Pre-clearance Program, which is routed into an agricultural inspection station for a compliance spot check, to enter said inspection station and/or submit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Participants of the Commercial Carrier Pre-clearance Program who are determined to have engaged in those acts prescribed in subsection (5), above, shall be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time offenders shall be subject to an increase in compliance spot checks of the participating carrier vehicles up to fifty percent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ond offense shall be subject to suspension of their participation in the program for a period not to exceed one hundred eighty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ubsequent offenses shall result in expulsion from the program without leave to reapply for a period of twelve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ve percent (5%) of vehicles participating in the Commercial Carrier Pre-clearance Program which pass a specified agricultural inspection station shall be routed into the inspection station for inspection of the cargo, regular manifest and/or other billing, as a means to ensure compliance. The compliance spot check count shall be conducted separately at each specified agricultural inspection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centage of vehicles subject to compliance spot checks may be reduced to zero percent (0%) to address safety concerns resulting from ramp renovation, construction projects, natural and manmade disasters, and heavy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of vehicles subject to compliance spot checks may be increased to one hundred percent (100%) during emergencies as defined by the Governor or Commissioner of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percentage of vehicles subject to compliance spot checks may be increased up to fifty percent (50%) as a condition of readmission into the program following suspension or revocation.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70.07(23), 570.15(5) FS. Law Implemented 570.15(1), (2), (5) FS. History–New 1-26-05.</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21:00Z</dcterms:created>
  <dc:creator>FLRULES.ORG</dc:creator>
  <dc:description/>
  <cp:keywords>5A-16 AGRICULTURAL VEHICLE INSPECTION</cp:keywords>
  <dc:language>en-US</dc:language>
  <cp:lastModifiedBy>Whitman, Jacquelyn</cp:lastModifiedBy>
  <dcterms:modified xsi:type="dcterms:W3CDTF">2020-04-29T16:03:00Z</dcterms:modified>
  <cp:revision>11</cp:revision>
  <dc:subject>AGRICULTURAL VEHICLE INSPECTION</dc:subject>
  <dc:title>CHAPTER 5A-16</dc:title>
</cp:coreProperties>
</file>