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5F-1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WEIGHTS AND MEASUR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01</w:t>
        <w:tab/>
        <w:t>General Cod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02</w:t>
        <w:tab/>
        <w:t>Scal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03</w:t>
        <w:tab/>
        <w:t>Weight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04</w:t>
        <w:tab/>
        <w:t>Liquid-measuring Devic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05</w:t>
        <w:tab/>
        <w:t>Vehicle-tank Meter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06</w:t>
        <w:tab/>
        <w:t>Liquid Measur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07</w:t>
        <w:tab/>
        <w:t>Vehicle Tanks Used as Measur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08</w:t>
        <w:tab/>
        <w:t>Farm Milk Tank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09</w:t>
        <w:tab/>
        <w:t>Measure-container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0</w:t>
        <w:tab/>
        <w:t>Lubricating-oil Bottl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1</w:t>
        <w:tab/>
        <w:t>Graduat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2</w:t>
        <w:tab/>
        <w:t>Linear Measur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3</w:t>
        <w:tab/>
        <w:t>Fabric-measuring Devic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4</w:t>
        <w:tab/>
        <w:t>Cordage-measuring Devic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5</w:t>
        <w:tab/>
        <w:t>Taximeter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6</w:t>
        <w:tab/>
        <w:t>Odometer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7</w:t>
        <w:tab/>
        <w:t>Dry Measur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8</w:t>
        <w:tab/>
        <w:t>Berry Baskets and Box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19</w:t>
        <w:tab/>
        <w:t>Packaged Good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20</w:t>
        <w:tab/>
        <w:t>Liquefied Petroleum Gas Liquid-measuring Devic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30</w:t>
        <w:tab/>
        <w:t>Purpos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40</w:t>
        <w:tab/>
        <w:t>Fe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50</w:t>
        <w:tab/>
        <w:t>Payment of Fe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F-1.060</w:t>
        <w:tab/>
        <w:t>Transportation of Equipment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60" w:before="0" w:after="240"/>
        <w:jc w:val="both"/>
        <w:outlineLvl w:val="0"/>
        <w:rPr>
          <w:sz w:val="20"/>
        </w:rPr>
      </w:pPr>
      <w:r>
        <w:rPr>
          <w:sz w:val="20"/>
        </w:rPr>
        <w:t>5F-1.070</w:t>
        <w:tab/>
        <w:t>Proof of Exempt Statu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01 General Cod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, 531.29 FS. History–New 3-20-67, Formerly 5F-1.01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02 Scal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02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03 Weigh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03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04 Liquid-measuring Devic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04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05 Vehicle-tank Me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05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06 Liquid Meas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06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07 Vehicle Tanks Used as Meas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07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08 Farm Milk Tank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08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09 Measure-contain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09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0 Lubricating-oil Bottl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0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1 Graduat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1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2 Linear Meas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2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3 Fabric-measuring Devic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3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4 Cordage-measuring Devic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4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5 Taxime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5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6 Odome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6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7 Dry Meas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7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8 Berry Baskets and Box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8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19 Packaged Goo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19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20 Liquefied Petroleum Gas Liquid-measuring Devic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19 FS. Law Implemented 531.16, 531.17, 531.19, 531.20 FS. History–New 3-20-67, Formerly 5F-1.20, Repealed 1-20-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.030 Purpo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, Repealed 10-31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.040 Fe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, Amended 3-17-98, 3-21-02, Repealed 10-31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.050 Payment of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, Amended 3-17-98, 3-21-02, Repealed 10-31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.060 Transportation of Equip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, Repealed 7-5-9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.070 Proof of Exempt Statu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, Repealed 10-31-17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06:00Z</dcterms:created>
  <dc:creator>FLRULES.ORG</dc:creator>
  <dc:description/>
  <cp:keywords>5F-1 WEIGHTS AND MEASURES</cp:keywords>
  <dc:language>en-US</dc:language>
  <cp:lastModifiedBy>Whitman, Jacquelyn</cp:lastModifiedBy>
  <dcterms:modified xsi:type="dcterms:W3CDTF">2017-10-11T19:17:00Z</dcterms:modified>
  <cp:revision>10</cp:revision>
  <dc:subject>WEIGHTS AND MEASURES</dc:subject>
  <dc:title>CHAPTER 5F-1</dc:title>
</cp:coreProperties>
</file>