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8-36</w:t>
      </w:r>
    </w:p>
    <w:p>
      <w:pPr>
        <w:pStyle w:val="Normal"/>
        <w:widowControl w:val="false"/>
        <w:numPr>
          <w:ilvl w:val="0"/>
          <w:numId w:val="0"/>
        </w:numPr>
        <w:spacing w:lineRule="atLeast" w:line="260" w:before="0" w:after="240"/>
        <w:jc w:val="center"/>
        <w:outlineLvl w:val="0"/>
        <w:rPr>
          <w:b/>
          <w:b/>
          <w:sz w:val="20"/>
        </w:rPr>
      </w:pPr>
      <w:r>
        <w:rPr>
          <w:b/>
          <w:sz w:val="20"/>
        </w:rPr>
        <w:t>PRESCRIPTIONS OF CERTAIN MEDICINAL DRUGS BY PHARMACISTS</w:t>
      </w:r>
    </w:p>
    <w:p>
      <w:pPr>
        <w:pStyle w:val="Normal"/>
        <w:widowControl w:val="false"/>
        <w:numPr>
          <w:ilvl w:val="0"/>
          <w:numId w:val="0"/>
        </w:numPr>
        <w:spacing w:lineRule="atLeast" w:line="260"/>
        <w:jc w:val="both"/>
        <w:outlineLvl w:val="0"/>
        <w:rPr>
          <w:sz w:val="20"/>
        </w:rPr>
      </w:pPr>
      <w:r>
        <w:rPr>
          <w:sz w:val="20"/>
        </w:rPr>
        <w:t>64B8-36.001</w:t>
        <w:tab/>
        <w:t>Purpose and Effect (Repealed)</w:t>
      </w:r>
    </w:p>
    <w:p>
      <w:pPr>
        <w:pStyle w:val="Normal"/>
        <w:widowControl w:val="false"/>
        <w:numPr>
          <w:ilvl w:val="0"/>
          <w:numId w:val="0"/>
        </w:numPr>
        <w:spacing w:lineRule="atLeast" w:line="260"/>
        <w:ind w:left="1440" w:hanging="1440"/>
        <w:jc w:val="both"/>
        <w:outlineLvl w:val="0"/>
        <w:rPr>
          <w:sz w:val="20"/>
        </w:rPr>
      </w:pPr>
      <w:r>
        <w:rPr>
          <w:sz w:val="20"/>
        </w:rPr>
        <w:t>64B8-36.002</w:t>
        <w:tab/>
        <w:t>General Terms and Conditions to Be Followed by a Pharmacist When Ordering and Dispensing Approved Medicinal Drug Products</w:t>
      </w:r>
    </w:p>
    <w:p>
      <w:pPr>
        <w:pStyle w:val="Normal"/>
        <w:widowControl w:val="false"/>
        <w:numPr>
          <w:ilvl w:val="0"/>
          <w:numId w:val="0"/>
        </w:numPr>
        <w:spacing w:lineRule="atLeast" w:line="260"/>
        <w:jc w:val="both"/>
        <w:outlineLvl w:val="0"/>
        <w:rPr>
          <w:sz w:val="20"/>
        </w:rPr>
      </w:pPr>
      <w:r>
        <w:rPr>
          <w:sz w:val="20"/>
        </w:rPr>
        <w:t>64B8-36.003</w:t>
        <w:tab/>
        <w:t>Medicinal Drugs Which May Be Ordered by Pharmacists</w:t>
      </w:r>
    </w:p>
    <w:p>
      <w:pPr>
        <w:pStyle w:val="Normal"/>
        <w:widowControl w:val="false"/>
        <w:numPr>
          <w:ilvl w:val="0"/>
          <w:numId w:val="0"/>
        </w:numPr>
        <w:spacing w:lineRule="atLeast" w:line="260" w:before="0" w:after="240"/>
        <w:jc w:val="both"/>
        <w:outlineLvl w:val="0"/>
        <w:rPr>
          <w:sz w:val="20"/>
        </w:rPr>
      </w:pPr>
      <w:r>
        <w:rPr>
          <w:sz w:val="20"/>
        </w:rPr>
        <w:t>64B8-36.004</w:t>
        <w:tab/>
        <w:t>Fluoride Containing Product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36.001 Purpose and Eff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186(2) FS. Law Implemented 465.186 FS. History–New 5-1-86, Formerly 21M-39.001, 61F6-39.001, 59R-36.001, Repealed 10-14-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6.002 General Terms and Conditions to Be Followed by a Pharmacist When Ordering and Dispensing Approved Medicinal Drug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armacists may order the medicinal drug products set forth in each rule subject to the following term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jectable products shall not be ordered by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oral medicinal drugs shall be ordered by a pharmacist for a pregnant patient or nursing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ny case of dispensing hereunder, the amount or quantity of drug dispensed shall not exceed a 34-day supply or standard course of treatment unless subject to the specific limitations in this rule. Patients shall be advised that they should seek the advice of an appropriate health care provider if their present condition, symptom, or complaint does not improve upon the completion of the drug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rections for use of all prescribed medicinal drugs shall not exceed the manufacturer’s recommended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armacist may only perform the acts of ordering and dispensing in a pharmacy which has been issued a permit by the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harmacist shall create a prescription when ordering and dispensing medicinal drug products which shall be maintained in the prescription files of the pharmacy. The pharmacist shall place the trade or generic name and the quantity dispensed on the prescription label, in addition to all other labe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harmacist shall maintain patient profiles, separate from the prescription order, for all patients for whom the pharmacist orders and dispenses medicinal drug products and shall initial and date each profile entry. Such profiles shall be maintained at the pharmacy wherein the ordering and dispensing originated for a period of seven (7)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e patient profiles, the pharmacist shall record as a minimum the following information if a medicinal drug product is ordered and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s chief complaint or condition in the patient’s own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regarding the patient’s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regarding the patient’s current complaint which may include, onset, duration and frequency of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dicinal drug product ordered and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harmacist ordering and dispensing the medicinal drug product shall initial the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escription number shall be recorded in the patient’s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medicinal drug product may be ordered, and dispensed only by the pharmacist so ord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legend medicinal drugs may be prescribed by a pharmacist. Over-the-counter drugs are exempt from the requirements of this rule and shall be recommended as over-the-count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Pharmacy interns and supportive personnel may not be involved in the ordering of the medicinal drugs permitted in this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186(2) FS. Law Implemented 465.186 FS. History–New 5-1-86, Formerly 21M-39.002, 61F6-39.002, 59R-36.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6.003</w:t>
      </w:r>
      <w:r>
        <w:rPr>
          <w:sz w:val="20"/>
          <w:szCs w:val="20"/>
        </w:rPr>
        <w:t xml:space="preserve"> </w:t>
      </w:r>
      <w:r>
        <w:rPr>
          <w:b/>
          <w:color w:val="000000"/>
          <w:sz w:val="20"/>
          <w:szCs w:val="20"/>
          <w:lang w:val="en-US" w:eastAsia="en-US"/>
        </w:rPr>
        <w:t>Medicinal Drugs Which May Be Ordered by Pharmaci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harmacist may order and dispense from the following formulary within the pharmacists professional judgment, subject to the stated conditions.</w:t>
      </w:r>
    </w:p>
    <w:p>
      <w:pPr>
        <w:pStyle w:val="Normal"/>
        <w:widowControl w:val="false"/>
        <w:spacing w:lineRule="atLeast" w:line="260"/>
        <w:ind w:firstLine="360"/>
        <w:jc w:val="both"/>
        <w:rPr/>
      </w:pPr>
      <w:r>
        <w:rPr>
          <w:color w:val="000000"/>
          <w:sz w:val="20"/>
          <w:szCs w:val="20"/>
          <w:lang w:val="en-US" w:eastAsia="en-US"/>
        </w:rPr>
        <w:t xml:space="preserve">(1) Oral analgesics for mild to moderate pain. </w:t>
      </w:r>
      <w:r>
        <w:rPr>
          <w:sz w:val="20"/>
          <w:szCs w:val="20"/>
        </w:rPr>
        <w:t>The pharmacist may order these drugs for minor pain and menstrual cramps for patients with no history of peptic ulcer disease. The prescription shall be limited to a six (6) day supply for one treatment. If appropriate, the prescription shall be labeled to be taken with food or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gnesium salicylate/phenyltoloxamine ci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etylsalicylic acid (Zero order release, long acting tab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oline salicylate and magnesium salicy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proxen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prox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buprof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rinary analgesics. Phenzaopyridine, not exceeding a two (2) day supply. The prescriptions shall be labeled about the tendency to discolor urine. If appropriate, the prescription shall be labeled to be taken after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ic analgesics. Antipyrine 5.4%, benzocaine 1.4%, glycerin, if clinical signs and symptoms of tympanic membrane perforation do not exist. The product shall be labeled for use in the ea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nausea prepa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eclizine up to 25 mg., except for a patient currently using a central nervous system (CNS) depressant. The prescription shall be labeled to advise of drowsiness and caution against concomitant use with alcohol or other depress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polamine not exceeding 1.5 mg. per dermal patch. Patient shall be warned to seek appropriate medical attention if eye pain, redness or decreased vision devel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ihistamines and decongestants. The following, including their salts, either as a single ingredient product or in combination, including nasal decongestants, may be ordered for a patient above (6) years of age.</w:t>
      </w:r>
    </w:p>
    <w:p>
      <w:pPr>
        <w:pStyle w:val="Normal"/>
        <w:widowControl w:val="false"/>
        <w:spacing w:lineRule="atLeast" w:line="260"/>
        <w:ind w:firstLine="360"/>
        <w:jc w:val="both"/>
        <w:rPr>
          <w:sz w:val="20"/>
          <w:szCs w:val="20"/>
        </w:rPr>
      </w:pPr>
      <w:r>
        <w:rPr>
          <w:sz w:val="20"/>
          <w:szCs w:val="20"/>
        </w:rPr>
        <w:t>(a) Antihistamines. The pharmacist shall warn the patient that an antihistamine should not be used by patients with bronchial asthma or other lower respiratory symptoms, glaucoma, cardiovascular disorders, hypertension, prostate conditions and urinary retention. An antihistamine shall be labeled to advise the patient of drowsiness and caution against the concomitant use with alcohol or other de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phenhyd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binox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yril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xchlorpheni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ompheniramine.</w:t>
      </w:r>
    </w:p>
    <w:p>
      <w:pPr>
        <w:pStyle w:val="Normal"/>
        <w:widowControl w:val="false"/>
        <w:spacing w:lineRule="atLeast" w:line="260"/>
        <w:ind w:firstLine="360"/>
        <w:jc w:val="both"/>
        <w:rPr>
          <w:sz w:val="20"/>
          <w:szCs w:val="20"/>
        </w:rPr>
      </w:pPr>
      <w:r>
        <w:rPr>
          <w:sz w:val="20"/>
          <w:szCs w:val="20"/>
        </w:rPr>
        <w:t>(b) Decongestants. The pharmacist shall not order an oral decongestant for use by a patient with coronary artery disease, angina, hyperthyroidism, diabetes, glaucoma, prostate conditions, hypertension, or a patient currently using a monoamine oxidase inhib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enyl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zata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pical antifungal/antibac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odochlorhydroxyquin with 0.5% Hydrocortisone (not exceeding 2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loprogi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trimazole topical cream and l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rythromycin to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opical anti-inflammatory. </w:t>
      </w:r>
      <w:r>
        <w:rPr>
          <w:sz w:val="20"/>
          <w:szCs w:val="20"/>
        </w:rPr>
        <w:t xml:space="preserve">The pharmacist shall warn the patient that hydrocortisone should not be used on bacterial infections, viral infections, fungal infections, or by patients with impaired circulation. The prescription shall be labeled to advise the patient to avoid contact with eyes, mucous membranes or broken skin. Preparations </w:t>
      </w:r>
      <w:r>
        <w:rPr>
          <w:color w:val="000000"/>
          <w:sz w:val="20"/>
          <w:szCs w:val="20"/>
          <w:lang w:val="en-US" w:eastAsia="en-US"/>
        </w:rPr>
        <w:t xml:space="preserve">containing hydrocortisone not exceeding 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ic antifungal/antibacterial. Acetic acid 2% in aluminum acetate solution, which shall be labeled for use in e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eratolytics. Salicylic acid 16.7% and lactic acid 16.7% in flexible collodion, to be applied to warts, except for patients under two (2) years of age, and those with diabetes or impaired circulation. Prescriptions shall be labeled to avoid contact with normal skin, eyes and mucous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itamins with fluoride. (This does not include vitamins with folic acid in excess of 0.9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edicinal drug shampoos containing Lindane. The pharmacis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mit the order to the treatment of head l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der no more than four (4) ounces per per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e patient with the appropriate instructions and precau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hthalmics: Naphazoline 0.1% ophthalmic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Histamine H2 antagonists. </w:t>
      </w:r>
      <w:r>
        <w:rPr>
          <w:sz w:val="20"/>
          <w:szCs w:val="20"/>
        </w:rPr>
        <w:t>The pharmacist shall advise the patient to seek medical attention if symptoms persist longer than 14 days while using the medication or if stools darken or contain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meti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moti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nitidine HCL.</w:t>
      </w:r>
    </w:p>
    <w:p>
      <w:pPr>
        <w:pStyle w:val="Normal"/>
        <w:widowControl w:val="false"/>
        <w:spacing w:lineRule="atLeast" w:line="260"/>
        <w:ind w:firstLine="360"/>
        <w:jc w:val="both"/>
        <w:rPr>
          <w:sz w:val="20"/>
          <w:szCs w:val="20"/>
        </w:rPr>
      </w:pPr>
      <w:r>
        <w:rPr>
          <w:sz w:val="20"/>
          <w:szCs w:val="20"/>
        </w:rPr>
        <w:t>(14) Acne products. Benzoyl Peroxide. The prescription shall be labeled to advise the patient to avoid use on the eye, eyelid, or mucous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opical Antivi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yclovir ointment may be ordered for the treatment of herpes simplex infections of the 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nciclovi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186(2) FS. Law Implemented 465.186 FS. History–New 5-1-86, Formerly 21M-39.003, 61F6-39.003, 59R-36.003, Amended 8-19-99, 12-2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6.004 Fluoride Containing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l medicinal drug products containing fluoride may be ordered by pharmacists for their patients who do not have fluoride supplement in their drinking water, pursuant to the following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uoride content of drinking water does not exceed 0.5 p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a fluoride treatment has been initiated with one specific fluoride medicinal drug product it should not be interchanged with a product of a different manufacturer for the course of th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fluoride content is less than 0.5 ppm then the following dosage schedule for oral usag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For ages 0-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ges 6 months –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0.2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ges 3-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0.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supplement with 0.2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ges 6-1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1.00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supplement with 0.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ore than 264 mg. of sodium fluoride may be dispensed at any one tim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twithstanding the provisions of subsection 64B8-36.002(3), F.A.C., a pharmacist may continue a course of therapy with fluoride products until appropriate referral to another health care practitioner is indicated or in no event shall the course of therapy be more than one (1)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186(2) FS. Law Implemented 465.186 FS. History–New 5-1-86, Formerly 21M-39.004, 61F6-39.004, 59R-36.004, Amended 9-18-01.</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06:00Z</dcterms:created>
  <dc:creator>FLRULES.ORG</dc:creator>
  <dc:description/>
  <cp:keywords>64B8-36 PRESCRIPTIONS OF CERTAIN MEDICINAL DRUGS BY PHARMACISTS</cp:keywords>
  <dc:language>en-US</dc:language>
  <cp:lastModifiedBy>Whitman, Jacquelyn</cp:lastModifiedBy>
  <dcterms:modified xsi:type="dcterms:W3CDTF">2017-09-21T20:00:00Z</dcterms:modified>
  <cp:revision>5</cp:revision>
  <dc:subject>PRESCRIPTIONS OF CERTAIN MEDICINAL DRUGS BY PHARMACISTS</dc:subject>
  <dc:title>CHAPTER 64B8-36</dc:title>
</cp:coreProperties>
</file>