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6A-1</w:t>
      </w:r>
    </w:p>
    <w:p>
      <w:pPr>
        <w:pStyle w:val="Normal"/>
        <w:widowControl w:val="false"/>
        <w:numPr>
          <w:ilvl w:val="0"/>
          <w:numId w:val="0"/>
        </w:numPr>
        <w:spacing w:lineRule="atLeast" w:line="260" w:before="0" w:after="240"/>
        <w:jc w:val="center"/>
        <w:outlineLvl w:val="0"/>
        <w:rPr>
          <w:b/>
          <w:b/>
          <w:sz w:val="20"/>
        </w:rPr>
      </w:pPr>
      <w:r>
        <w:rPr>
          <w:b/>
          <w:sz w:val="20"/>
        </w:rPr>
        <w:t>GENERAL AND PROCEDURAL RUL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6A-1.001 </w:t>
        <w:tab/>
        <w:t>The District</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6A-1.002 </w:t>
        <w:tab/>
        <w:t>The Agency Hea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6A-1.003 </w:t>
        <w:tab/>
        <w:t>General Description of District Organization and Opera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6A-1.004 </w:t>
        <w:tab/>
        <w:t>General Information Concerning District</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6A-1.005 </w:t>
        <w:tab/>
        <w:t>Statutory Chapters and Rul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6A-1.006 </w:t>
        <w:tab/>
        <w:t>Public Information and Inspection of Records</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 xml:space="preserve">66A-1.007 </w:t>
        <w:tab/>
        <w:t>Agency Clerk</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6A-1.001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est Coast Inland Navigation District, also referred to as WCIND, was created pursuant to Chapter 23770, Laws of Florida (1947). WCIND is an independent, multi-county special taxing district composed of the Counties of Manatee, Sarasota, Charlotte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CIND was created to implement the requirements and conditions imposed upon “local interests,” by the Congress of the United States of America, in its River and Harbor Act approved March 2, 1945, authorizing the improvement and construction of an inland waterway from the Caloosahatchee River, Florida, to the Anclote River, Florida. Part 211 of Title 33 – Navigation and Navigable Waters, of the Code of Federal Regulations, contains current regulations of the Corps of Engineers, Department of the Army, governing the Corps’ activities in connection with Federal civil works projects like the Intracoastal Waterway from the Caloosahatchee River, Florida to the Anclote River, Florida. These Federal regulations provide that no land shall be acquired on account of the United States except under a law authorizing such acquisition. (The Federal law authorizing the project is the River and Harbor Act approved by the Congress of the United States of America, on March 2, 1945.) The Federal regulations require local cooperation for civil works projects, meaning that local (non-Federal) interests are required to provide without cost to the United States, all lands, easements and rights-of-way for the construction of the projects. WCIND was created by The Florida Legislature in 1947 to provide the requisite local cooperation for the construction and maintenance of the waterway. WCIND is authorized to obtain by donation, purchase or condemnation and convey without cost to the United States, the necessary rights of way for said project together with suitable areas for the deposit of spoil material in connection with the work and its subsequent maintenance, all as contemplated and required by the Congress of the United States, and those acting by i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CIND is also responsible for undertaking programs intended to alleviate problems associated with its waterway, and is empowered and authorized to carry out waterway development projects specified in Sections 374.975 and 374.97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2 The Agency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gency Head of WCIND is a governing body known as the “Board of Commissioners of West Coast Inland Navigation District.” It is comprised of four members, each of whom is an elected County Commissioner of the County he or she represents on said Board, and selected in each instance by the several County Boards from the membership thereof. Each member’s term of office is for one year or until such time the member county appoints a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its designated WCIND Board member, each member county shall also designate an alternate member who is authorized to attend all board meetings and other District-approved activities and participate in board deliberations, but who shall not be authorized to vote except in case of the absence of the designated board member. Each designated alternate shall be an elected County Commissioner of the County he or she represents on the District Board, selected in each instance by the several County Boards from the membership thereof. Each alternate member's term of office is for one year or until such time as the member county appoints a success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3 General Description of District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comprised of the Board, the Executive Director and District staff. The internal organizational structure of the District is reflected graphically in Figure 1-1.</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ST COAST INLAND NAVIGATION DISTRICT ORGANIZATIONAL CHART</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OVERNING BOAR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ECUTIVE DIRECTOR</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STRICT STAFF</w:t>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igure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The functions, duties and responsibilities of the Board are described in Rule 66A-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The District shall have an Executive Director, and the Board shall employ some qualified person to act in such capacity and by resolution shall define the qualifications, term and duties of such office. The Executive Director is the chief executive officer of the District. He is responsible for the overall management and review of the District programs, including the coordination of Board activities and the implementation of Board decisions and directives, as well as providing general direction and guidance by allocating organizational resources and reviewing organizational performance. His duties and responsibilities include the overall management and supervision of all District sta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4 General Information Concerning Distric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principal office of WCIND is located at 200 East Miami Avenue, P.O. Box 1845, Venice, Florida 34284, with telephone number of (813)485-9402. All WCIND records, publications, forms and documents are available at the above-referenced location during the office hours from 8:00 a.m. to 4:00 p.m., Monday through Friday, except holiday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5 Statutory Chapters and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tutes and rules affecting the operation of WCIND includ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23770, Laws of Florida (1947).</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27289, Laws of Florida (1951).</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27290, Laws of Florida (1951).</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28542, Laws of Florida (1953).</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30074, Laws of Florida (1955).</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57-467, Laws of Florida (1957).</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59-756, Laws of Florida (1959).</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61-1590, Laws of Florida (1961).</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77-494, Laws of Florida (1977).</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79-435, Laws of Florida (1979).</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81-337, Laws of Florida (1981).</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85-200, Laws of Florida (1985).</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86-282, Laws of Florida (1986).</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ection 374.761, F.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ection 374.975, F.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ection 374.97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6 Public Information and Inspection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WCIND documents, publications or recorded actions shall be public records and available for inspection and copying at WCIND’s principal office. Copies of such records shall be available at a charge for the cost of copying such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7 Agency Cler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of WCIND shall be the Agency Clerk and as such shall be the official custodian of the minute books, records, maps, seal, and other properties and records of the District. Such officer shall be authorized to affix the official seal of the District to its legal documents and to certify copies of any official proceedings of the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4.976(2) FS. Law Implemented 120.53(1)(a) FS. History–New 11-11-90, Formerly 16S-1.00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2:00Z</dcterms:created>
  <dc:creator>FLRULES.ORG</dc:creator>
  <dc:description/>
  <cp:keywords>66A-1 GENERAL AND PROCEDURAL RULES</cp:keywords>
  <dc:language>en-US</dc:language>
  <cp:lastModifiedBy>Whitman, Jacquelyn</cp:lastModifiedBy>
  <dcterms:modified xsi:type="dcterms:W3CDTF">2017-08-28T16:08:00Z</dcterms:modified>
  <cp:revision>6</cp:revision>
  <dc:subject>GENERAL AND PROCEDURAL RULES</dc:subject>
  <dc:title>CHAPTER 66A-1</dc:title>
</cp:coreProperties>
</file>