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APTER 67-51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 w:before="0" w:after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HOMEOWNERSHIP ASSISTANCE FOR MODERATE INCOME LOAN PROGRAM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300" w:hanging="1300"/>
        <w:outlineLvl w:val="0"/>
        <w:rPr>
          <w:sz w:val="20"/>
        </w:rPr>
      </w:pPr>
      <w:r>
        <w:rPr>
          <w:sz w:val="20"/>
        </w:rPr>
        <w:t xml:space="preserve">67-51.001 </w:t>
        <w:tab/>
        <w:t>Definitions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300" w:hanging="1300"/>
        <w:outlineLvl w:val="0"/>
        <w:rPr>
          <w:sz w:val="20"/>
        </w:rPr>
      </w:pPr>
      <w:r>
        <w:rPr>
          <w:sz w:val="20"/>
        </w:rPr>
        <w:t xml:space="preserve">67-51.003 </w:t>
        <w:tab/>
        <w:t>General Program Restrictions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300" w:hanging="1300"/>
        <w:outlineLvl w:val="0"/>
        <w:rPr>
          <w:sz w:val="20"/>
        </w:rPr>
      </w:pPr>
      <w:r>
        <w:rPr>
          <w:sz w:val="20"/>
        </w:rPr>
        <w:t xml:space="preserve">67-51.004 </w:t>
        <w:tab/>
        <w:t>Application Procedures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300" w:hanging="1300"/>
        <w:outlineLvl w:val="0"/>
        <w:rPr>
          <w:sz w:val="20"/>
        </w:rPr>
      </w:pPr>
      <w:r>
        <w:rPr>
          <w:sz w:val="20"/>
        </w:rPr>
        <w:t xml:space="preserve">67-51.005 </w:t>
        <w:tab/>
        <w:t>Terms and Conditions of Loans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1300" w:hanging="1300"/>
        <w:outlineLvl w:val="0"/>
        <w:rPr>
          <w:sz w:val="20"/>
        </w:rPr>
      </w:pPr>
      <w:r>
        <w:rPr>
          <w:sz w:val="20"/>
        </w:rPr>
        <w:t xml:space="preserve">67-51.006 </w:t>
        <w:tab/>
        <w:t>Loan Processing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 w:before="0" w:after="240"/>
        <w:ind w:left="1300" w:hanging="1300"/>
        <w:outlineLvl w:val="0"/>
        <w:rPr>
          <w:sz w:val="20"/>
        </w:rPr>
      </w:pPr>
      <w:r>
        <w:rPr>
          <w:sz w:val="20"/>
        </w:rPr>
        <w:t xml:space="preserve">67-51.007 </w:t>
        <w:tab/>
        <w:t>Fee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51.001 Defini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, (24) FS. Law Implemented 420.509, 420.509(11)(c) FS. History–New 12-7-03, Amended 2-2-05, 7-10-06, Repealed 8-16-21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51.003 General Program Restric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, 420.507(24) FS. Law Implemented 420.509, 420.509(11)(c) FS. History–New 12-7-03, Repromulgated 7-10-06, Repealed 8-16-21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51.004 Application Procedur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, (24) FS. Law Implemented 420.509, 420.509(11)(c) FS. History–New 12-7-03, Amended 7-10-06, Repealed 8-16-21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51.005 Terms and Conditions of Loa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, 420.507(24) FS. Law Implemented 420.509, 420.509(11)(c) FS. History–New 12-7-03, Amended 7-10-06, Repealed 8-16-21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51.006 Loan Process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, 420.507(24) FS. Law Implemented 420.509, 420.509(11)(c) FS. History–New 12-7-03, Repromulgated 7-10-06, Repealed 8-16-21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51.007 Fe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, 420.507(24), 420.507(4) FS. Law Implemented 420.509, 420.509(11)(c) FS. History–New 12-7-03, Repromulgated 7-10-06, Repealed 8-16-21.</w: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54:00Z</dcterms:created>
  <dc:creator>FLRULES.ORG</dc:creator>
  <dc:description/>
  <cp:keywords>67-51 HOMEOWNERSHIP ASSISTANCE FOR MODERATE INCOME LOAN PROGRAM</cp:keywords>
  <dc:language>en-US</dc:language>
  <cp:lastModifiedBy>Whitman, Jacquelyn</cp:lastModifiedBy>
  <dcterms:modified xsi:type="dcterms:W3CDTF">2021-07-29T13:28:00Z</dcterms:modified>
  <cp:revision>7</cp:revision>
  <dc:subject>HOMEOWNERSHIP ASSISTANCE FOR MODERATE INCOME LOAN PROGRAM</dc:subject>
  <dc:title>CHAPTER 67-51</dc:title>
</cp:coreProperties>
</file>