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A-3</w:t>
      </w:r>
    </w:p>
    <w:p>
      <w:pPr>
        <w:pStyle w:val="Normal"/>
        <w:widowControl w:val="false"/>
        <w:numPr>
          <w:ilvl w:val="0"/>
          <w:numId w:val="0"/>
        </w:numPr>
        <w:spacing w:lineRule="atLeast" w:line="260" w:before="0" w:after="240"/>
        <w:jc w:val="center"/>
        <w:outlineLvl w:val="0"/>
        <w:rPr/>
      </w:pPr>
      <w:r>
        <w:rPr>
          <w:b/>
          <w:sz w:val="20"/>
        </w:rPr>
        <w:t>FIRE PREVENTION – GENERAL PROVISION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69A-3.009</w:t>
        <w:tab/>
        <w:t>Definition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69A-3.011</w:t>
        <w:tab/>
        <w:t>Inspections of State-Owned Buildings and State-Leased Spaces</w:t>
      </w:r>
    </w:p>
    <w:p>
      <w:pPr>
        <w:pStyle w:val="Normal"/>
        <w:widowControl w:val="false"/>
        <w:numPr>
          <w:ilvl w:val="0"/>
          <w:numId w:val="0"/>
        </w:numPr>
        <w:tabs>
          <w:tab w:val="clear" w:pos="720"/>
          <w:tab w:val="left" w:pos="1170" w:leader="none"/>
        </w:tabs>
        <w:spacing w:lineRule="atLeast" w:line="260" w:before="0" w:after="240"/>
        <w:jc w:val="both"/>
        <w:outlineLvl w:val="0"/>
        <w:rPr>
          <w:sz w:val="20"/>
        </w:rPr>
      </w:pPr>
      <w:r>
        <w:rPr>
          <w:sz w:val="20"/>
        </w:rPr>
        <w:t>69A-3.012</w:t>
        <w:tab/>
        <w:t>Standards of the National Fire Protection Association and Other Standards Adopt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A-3.009 Defini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Unless otherwise provided for by statute or the NFPA, the following terms shall, for the purpose of these rules, have the meanings indic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means accepted by the authority having jurisdiction upon evaluation of compliance with appropriate standards for the product or procedure in question, or by reason of testing, and listing by an approved nationally recognized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Administrative Interpreting Authority” means the State Fire Marshal regarding uniform fire safety standards. The State Fire Marshal’s interpretation regarding uniform fire safety standards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ocal Authority Having Jurisdiction” shall mean any personnel acting under the authority of Sections 633.118 and 633.108, F.S., as agents of their respectiv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FPA” is the abbreviation for the National Fire Protectio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ccupancy” shall mean the purpose for which a building or portion thereof is used or intended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wner” includes his duly authorized agent or attorney, a purchaser, devisee or fiduciary, and also means a person having a vested or contingent interest in the property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State Uniform Firesafety Standards” means the Rules of the State Fire Marshal as set out in Division 69A, F.A.C., and includes all standards referenced and adop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 L., Inc.” means Underwriter’s Laboratories,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ationally recognized testing laboratory” (as used herein or in any rule of the Division of State Fire Marshal or in Chapter 633, F.S.) means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regularly engaged in the examination, testing and evaluation of the type of product, equipment or material required to be tested under the applicable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established test standards with regard to the type of product, equipment or material required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n established program for periodic inspection of factory production procedure, including quality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es independently of control or influence by producers, suppliers, or vendors of the product, equipment or material being tested under the applicable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ilding and premises” is the structure or edifice enclosing a space within its walls and usually, but not necessarily, covered with a roof and the land surrounding the structure or edi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vision” means the Division of State Fire Marshal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a) “State-owned building,” as used in Chapter 633, F.S., and any rule adopted by the State Fire Marshal, except as provided in paragraph (12)(b), means any structure used or intended for supporting or sheltering any use or occupancy of which the state, any state agency or department, or the Trustees of the Internal Improvement Trust Fund is the record owner of the legal title to such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owned building” does not mean or include a pole barn, a picnic shelter, a lift station, an animal pen, an animal feeder, a pump house, a one-family private residence, a two-family private residence, a forestry fire tower or other fire tower, a radio tower, a building no longer in use, an empty building, or a green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Notwithstanding paragraph (12)(b), the State Fire Marshal may inspect any state-owned structure excluded from the definition of state-owned building by paragraph (b), of this subsection, if the State Fire Marshal has reasonable cause to believe that a violation of Chapter 633 and Section 509.215, F.S., the rules of the State Fire Marshal, or the Florida Fire Prevention Code, ma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te-leased” means that the state, any state agency or department, or the Trustees of the Internal Improvement Trust Fund is the lessee which is leasing the building or space from a lesso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33.104(1), 633.206, 633.306(1)(b) FS. Law Implemented 633.104, 633.206, 633.306(2), 633.314(2) FS. History–New 9-16-65, Amended 10-18-67, 9-9-81, Formerly 4A-3.09, Amended 5-14-86, 2-12-87, 4-8-90, 11-27-01, Formerly 4A-3.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011 Inspections of State-Owned Buildings and State-Leased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ly” means once at any time during the fiscal year July 1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or more floor levels” shall mean the sum of all levels of exit discharge plus levels above and below the exit discharge, including b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urring basis” shall mean, as used in connection with inspections of buildings and spaces which are not high hazard occupancies, annually if permitted by available resources, but at least once every two years, as determined by the Division of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ammable conditions hazardous to life and property” include all such conditions, except where 10 gallons or less of combustible and/or flammable liquids are stored in any one fire area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s of State-Own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upancies other than high hazard occupancies shall be inspected on a recurring basis as defined in paragraph 69A-3.011(1)(c), F.A.C. In conducting these inspections, priority shall be given to buildings and spaces which are occupied by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High Hazard” state-owned occupancies, as defined in Section 633.218(1)(e), F.S., shall be inspec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s of State-Leased Space. Each inspection of a state-leased space by the Division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ccupancy by a stat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any major renovations to already occupied state-leased spa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other inspection of state leased space is the responsibility of the local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ire drills. Pursuant to Section 633.218, F.S., fire drills shall be conducted at least annually in all high hazard occu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eduling and execution of drills shall be the responsibility of the person or persons responsible for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on of drills shall be in accordance with NFPA 101, Life Safety Code, for the specific occupancy classification of the building 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ills shall be evaluated for their effectiveness and the results recorded in a readily available location for inspection by the State Fire Marshal and his ag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33.104(1), 633.206 FS. Law Implemented 633.206, 633.218 FS. History–New 5-14-86, Amended 2-12-87, 4-8-90, 11-27-01, Formerly 4A-3.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012</w:t>
      </w:r>
      <w:r>
        <w:rPr>
          <w:b/>
          <w:sz w:val="20"/>
          <w:szCs w:val="20"/>
        </w:rPr>
        <w:t xml:space="preserve"> </w:t>
      </w:r>
      <w:r>
        <w:rPr>
          <w:b/>
          <w:color w:val="000000"/>
          <w:sz w:val="20"/>
          <w:szCs w:val="20"/>
          <w:lang w:val="en-US" w:eastAsia="en-US"/>
        </w:rPr>
        <w:t>Standards of the National Fire Protection Association and Other Standard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specifically modified by statute or by the State Fire Marshal’s rules, the “Florida Fire Prevention Code, 7th Edition (2020),” which is comprised of the Florida specific edition of NFPA 101, the Life Safety Code</w:t>
      </w:r>
      <w:r>
        <w:rPr>
          <w:color w:val="000000"/>
          <w:sz w:val="20"/>
          <w:szCs w:val="20"/>
          <w:vertAlign w:val="superscript"/>
          <w:lang w:val="en-US" w:eastAsia="en-US"/>
        </w:rPr>
        <w:t>®</w:t>
      </w:r>
      <w:r>
        <w:rPr>
          <w:color w:val="000000"/>
          <w:sz w:val="20"/>
          <w:szCs w:val="20"/>
          <w:lang w:val="en-US" w:eastAsia="en-US"/>
        </w:rPr>
        <w:t xml:space="preserve"> (2018 edition) and the Florida specific edition of NFPA 1, the Fire Code (2018 edition), are hereby adopted and incorporated by reference and are applicable to those buildings and structures specified in paragraphs (a) and (b), of subsection (1), of Section 633.206, F.S. In addition, the following standards, except as specifically modified in the rule chapters in rule Division 69A, are hereby adopted and incorporated by reference and shall take effect on the effective date of this rule, as a part of the uniform fire safety standards adopted by rule by the State Fire Marshal and are applicable to those buildings and structures specified in Sections 633.206(1)(a) and (b), F.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sz w:val="20"/>
          <w:szCs w:val="20"/>
          <w:lang w:val="en-US" w:eastAsia="en-US"/>
        </w:rPr>
        <w:t>(a) NFPA 2, 2016 edition, Hydrogen Technologies Code.</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NFPA 4, 2018 edition, Standard for Integrated Fire Protection and Life Safety System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0, 2018 edition, Standard for Portable Fire Extinguis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FPA 11, 2016 edition, Standard for Low-, Medium-, and High- Expansion Fo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FPA 12, 2015 edition, Standard on Carbon Dioxid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FPA 12A, 2015 edition, Standard on Halon 1301 Fire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FPA 13, 2016 edition, Standard for the Installation of Sprinkl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FPA 13D, 2016 edition, Standard for the Installation of Sprinkler Systems in One- and Two- Family Dwellings and Manufactured Ho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FPA 13R, 2016 edition, Standard for the Installation of Sprinkler Systems in Low-Rise Residential Occupa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FPA 14, 2016 edition, Standard for the Installation of Standpipe and Hose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FPA 15, 2017 edition, Standard for Water Spray Fixed Systems fo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FPA 16, 2015 edition, Standard for the Installation of Foam-Water Sprinkler and Foam-Water Spray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FPA 17, 2017 edition, Standard for Dry Chemical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FPA 17A, 2017 edition, Standard for Wet Chemical 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FPA 20, 2016 edition, Standard for the Installation of Stationary Pumps fo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FPA 22, 2013 edition, Standard for Water Tanks for Private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NFPA 24, 2016 edition, Standards for the Installation of Private Fire Service Mains and Their Appurten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FPA 25, 2017 edition, Standard for the Inspection, Testing, and Maintenance of Water-Based Fire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FPA 30, 2018 edition, Flammable and Combustible Liqui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NFPA 30A, 2018 edition, Code for Motor Fuel Dispensing Facilities and Repair Gar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NFPA 30B, 2015 edition, Code for the Manufacture and Storage of Aerosol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FPA 31, 2016 edition, Standard for the Installation of Oil-Burning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NFPA 32, 2016 edition, Standards for Dryclean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NFPA 33, 2016 edition, Standard for Spray Application Using Flammable or Combustibl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NFPA 34, 2015 edition, Standard for Dipping, Coating, and Printing Processes Using Flammable or Combustible Liqu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NFPA 35, 2016 edition, Standard for the Manufacture of Organic Coat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NFPA 36, 2017 edition, Standard for Solvent Extraction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NFPA 37, 2018 edition, Standard for the Installation and Use of Stationary Combustion Engines and Gas Turb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NFPA 40, 2016 edition, Standard for the Storage and Handling of Cellulose Nitrate Fil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NFPA 45, 2015 edition, Standard on Fire Protection for Laboratories Using Chemic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NFPA 51, 2018 edition, Standard for the Design and Installation of Oxygen-Fuel Gas Systems for Welding, Cutting, and Allied Proces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NFPA 51B, 2014 edition, Standard for Fire Prevention During Welding, Cutting, and Other Hot Wor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NFPA 52, 2016 edition, Vehicular Natural Gas Fuel System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NFPA 54, 2018 edition, National Fuel Ga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FPA 55, 2016 edition, Compressed Gasses and Cryogenic Fluids Cod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jj) NFPA 56, 2017 edition, Standard for Fire and Explosion Prevention During Cleaning and Purging of Flammable Gas Pip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NFPA 58, 2017 edition, Liquefied Petroleum Ga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NFPA 59, 2018 edition, Utility LP-Gas Plant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NFPA 59A, 2016 edition, Standard for the Production, Storage and Handling of Liquefied Natural Gas (L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NFPA 61, 2017 edition, Standard for the Prevention of Fires and Dust Explosions in Agricultural and Food Proces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NFPA 68, 2013 edition, Standard on Explosion Protection by Deflagration V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NFPA 69, 2014 edition, Standard on Explosion Preven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NFPA 70, 2017 edition, National Electrical Code</w:t>
      </w:r>
      <w:r>
        <w:rPr>
          <w:color w:val="000000"/>
          <w:sz w:val="20"/>
          <w:szCs w:val="20"/>
          <w:vertAlign w:val="superscript"/>
          <w:lang w:val="en-US" w:eastAsia="en-US"/>
        </w:rPr>
        <w: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NFPA 72, 2016 edition, National Fire Alarm and Signaling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NFPA 75, 2017 edition, Standard for the Fire Protection of Information Technology Equipmen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pPr>
      <w:r>
        <w:rPr>
          <w:sz w:val="20"/>
          <w:szCs w:val="20"/>
          <w:lang w:val="en-US" w:eastAsia="en-US"/>
        </w:rPr>
        <w:t>(tt) NFPA 76, 2016 edition, Standard for the Fire Protection of Telecommunications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NFPA 80, 2016 edition, Standard for Fire Doors and Other Opening Prot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NFPA 82, 2014 edition, Standard on Incinerators and Waste and Linen Handling Systems and Equi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NFPA 85, 2015 edition, Boiler and Combustion Systems Hazard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NFPA 86, 2015 edition, Standard for Ovens and Furna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NFPA 88A, 2015 edition, Standard for Parking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NFPA 90A, 2018 edition, Standard for the Installation of Air-Conditioning and Ventilat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NFPA 90B, 2018 edition, Standard for the Installation of Warm Air Heating and Air-Condition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NFPA 91, 2015 edition, Standard for Exhaust Systems for Air Conveying of Vapors, Gases, Mists, and Particulate Sol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NFPA 92, 2015 edition, Standard for Smoke-Contro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NFPA 96, 2017 edition, Standard for Ventilation Control and Fire Protection of Commercial Cooking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NFPA 99, 2018 edition, Health Care Facilitie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NFPA 99B, 2018 edition, Standard for Hypobaric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 NFPA 101, 2018 edition, Life Safety Code</w:t>
      </w:r>
      <w:r>
        <w:rPr>
          <w:color w:val="000000"/>
          <w:sz w:val="20"/>
          <w:szCs w:val="20"/>
          <w:vertAlign w:val="superscript"/>
          <w:lang w:val="en-US" w:eastAsia="en-US"/>
        </w:rPr>
        <w: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NFPA 101A, 2016 edition, Guide on Alternative Approaches to Life Safe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FPA 102, 2016 edition, Standard for Grandstands, Folding and Telescopic Seating, Tents, and Membrane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 NFPA 105, 2016 edition, Standard for Smoke Door Assemblies and Other Opening Protect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 NFPA 110, 2016 edition, Standard for Emergency and Standby Pow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 NFPA 111, 2016 edition, Standard on Stored Electrical Energy Emergency and Standby Power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 NFPA 115, 2016 edition, Standard for Laser Fire Prot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 NFPA 120, 2015 edition, Standard for Fire Prevention and Control in Coal M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 NFPA 122, 2015 edition, Standard for Fire Prevention and Control in Metal/Nonmetal Mining and Metal Mineral Proces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 NFPA 130, 2017 edition, Standard for Fixed Guideway Transit and Passenger Rail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 NFPA 140, 2013 edition, Standard on Motion Picture and Television Production Studio Soundstages, Approved Production Facilities, and Production Lo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 NFPA 150, 2016 edition, Standard on Fire and Life Safety in Animal Hous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 NFPA 160, 2016 edition, Standard for the Use of Flame Effects Before an Aud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 NFPA 170, 2015 edition, Standard for Fire Safety and Emergency Symb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 NFPA 204, 2015 edition, Standard for Smoke and Heat V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 NFPA 211, 2016 edition, Standard for Chimneys, Fireplaces, Vents, and Solid Fuel-Burning Appli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 NFPA 221, 2018 edition, Standard for High Challenge Fire Walls, Fire Walls, and Fire Barrier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 NFPA 232, 2017 edition, Standard for the Protection of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 NFPA 241, 2013 edition, Standard for Safeguarding Construction, Alteration and Demolition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 NFPA 251, 2006 edition, Standard Methods of Tests of Fire Resistance of Building Construction and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 NFPA 252, 2017 edition, Standard Methods of Fire Tests of Door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 NFPA 253, 2015 edition, Standard Method of Test for Critical Radiant Flux of Floor Covering Systems Using a Radiant Heat Energy Sour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 NFPA 257, 2017 edition, Standard on Fire Test for Window and Glass Block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 NFPA 259, 2013 edition, Standard Test Method for Potential Heat of Building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 NFPA 260, 2013 edition, Standard Methods of Tests and Classification System for Cigarette Ignition Resistance of Components of Upholstered Furni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 NFPA 261, 2013 edition,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 NFPA 265, 2015 edition, Standard Methods of Fire Tests for Evaluating Room Fire Growth Contribution of Textile or Expanded Vinyl Wall Coverings on Full Height Panels and Wal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 NFPA 286, 2015 edition, Standard Methods of Fire Test for Evaluating Contribution of Wall and Ceiling Interior Finish to Room Fire Grow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 NFPA 288, 2017 edition, Standard Methods of Fire Tests of Horizontal Fire Door Assemblies Installed in Horizontal Fire Resistance-Rated Assembl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 NFPA 289, 2013 edition, Standard Method of Fire Test for Individual Fuel Packag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kkkk) NFPA 301, 2018 edition, Code for Safety to Life from Fire on Merchant Vess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 NFPA 302, 2015 edition, Fire Protection Standard for Pleasure and Commercial Motor Craf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 NFPA 303, 2016 edition, Fire Protection Standards for Marinas and Boaty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 NFPA 307, 2016 edition, Standard for the Construction and Fire Protection of Marine Terminals, Piers, and Whar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 NFPA 312, 2016 edition, Standard for Fire Protection of Vessels During Construction, Conversion, Repair, and Lay-U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 NFPA 318, 2018 edition, Standard for the Protection of Semiconductor Fabrication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 NFPA 326, 2015 edition, Standard for the Safeguarding of Tanks and Containers for Entry, Cleaning, or Repai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 NFPA 385, 2017 edition, Standard for Tank Vehicles for Flammable and Combustible Liqui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ssss) NFPA 400, 2016 edition, Hazardous Material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 NFPA 403, 2018 edition, Standard for Aircraft Rescue and Fire-Fighting Services at Air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 NFPA 407, 2017 edition, Standard for Aircraft Fuel Servi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vvvv) NFPA 408, 2017 edition, Standard for Aircraft Hand Portable Fire Extinguis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 NFPA 409, 2016 edition, Standard on Aircraft Hang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 NFPA 410, 2015 edition, Standard on Aircraft Mainten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 NFPA 415, 2016 edition, Standard on Airport Terminal Buildings, Fueling Ramp Drainage, and Loading Walkw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 NFPA 418, 2016 edition, Standard for Heli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aaaa) </w:t>
      </w:r>
      <w:r>
        <w:rPr>
          <w:sz w:val="20"/>
          <w:szCs w:val="20"/>
          <w:lang w:val="en-US" w:eastAsia="en-US"/>
        </w:rPr>
        <w:t>NFPA 423, 2016 edition, Standard for Construction and Protection of Aircraft Engine Test Faciliti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 NFPA 484, 2015 edition, Standard for Combustible Met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 NFPA 495, 2013 edition, Explosive Materials Co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 NFPA 498, 2013 edition, Standard for Safe Havens and Interchange Lots for Vehicles Transporting Explosi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 NFPA 501, 2017 edition, Standard on Manufactured Hou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 NFPA 501A, 2017 edition, Standard for Fire Safety Criteria for Manufactured Home Installations, Sites, and Communit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ggggg) NFPA 502, 2017 edition, Standard for Road Tunnels, Bridges, and Other Limited Access Highw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 NFPA 505, 2013 edition, Fire Safety Standard for Powered Industrial Trucks Including Type Designations, Areas of Use, Conversions, Maintenance, and Ope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 NFPA 601, 2015 edition, Standard for Security Services in Fire Loss Preven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 NFPA 652, 2016 edition, Standard on the Fundamentals of Combustible D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 NFPA 654, 2013 edition, Standard for the Prevention of Fire and Dust Explosions from the Manufacturing, Processing, and Handling of Combustible Particulate Soli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lll) NFPA 655, 2017 edition, Standard for Prevention of Sulfur Fires and Explo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mmm) NFPA 664, 2017 edition, Standard for the Prevention of Fires and Explosions in Wood Processing and Woodworking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nnn) NFPA 701, 2015 edition, Standard Methods of Fire Tests for Flame Propagation of Textiles and Fil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ooo) NFPA 703, 2018 edition, Standard for Fire Retardant-Treated Wood and Fire-Retardant Coatings for Building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ppp) NFPA 704, 2017 edition, Standard System for the Identification of the Hazards of Materials for Emergency Respo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 NFPA 720, 2015 edition, Standard for the Installation of Carbon Monoxide (CO) Detection and Warning Equip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rrrrr) NFPA 731, 2017 edition, Standard for the Installation of Electronic Premises Security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 NFPA 750, 2015 edition, Standard on Water Mist Fire Protection System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ttttt) NFPA 780, 2017 edition, Standard for the Installation of Lightning Protection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uuu) NFPA 801, 2014 edition, Standard for Fire Protection for Facilities Handling Radioactive Mater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vvv) NFPA 804, 2015 edition, Standard for Fire Protection for Advanced Light Water Reactor Electric Generating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www) NFPA 805, 2015 edition, Performance-Based Standard for Fire Protection for Light Water Reactor Electric Generating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xxx) NFPA 820, 2016 edition, Standard for Fire Protection in Wastewater Treatment and Collection Fac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yyy) NFPA 909, 2017 edition, Code for the Protection of Cultural Resource Properties – Museums, Libraries, and Places of Worshi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zzz) NFPA 914, 2015 edition, Code for Fire Protection of Historic Stru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aaa) NFPA 1122, 2018 edition, Code for Model Rock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bbb) NFPA 1123, 1995 edition, Code for Fireworks Displ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ccc) NFPA 1124, 2017 edition, Code for the Manufacture, Transportation, and Storage of Fireworks and Pyrotechnic Art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ddd) NFPA 1125, 2017 edition, Code for the Manufacture of Model Rocket and High-Power Rocket Mo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eee) NFPA 1126, 2016 edition, Standard for the Use of Pyrotechnics Before a Proximate Aud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fff) NFPA 1127, 2018 edition, Code for High Power Rock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ggg) NFPA 1141, 2017 edition, Standard for Fire Protection Infrastructure for Land Development in Wildland, Rural, and Suburban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hhh) NFPA 1142, 2017 edition, Standard on Water Supplies for Suburban and Rural Fire Figh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iii) NFPA 1144, 2018 edition, Standard for Reducing Structure Ignition Hazards from Wildland Fi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jjjj) NFPA 1192, 2018 edition, Standard on Recreational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kkkk) NFPA 1194, 2018 edition, Standard for Recreational Vehicle Parks and Campgro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lllll) </w:t>
      </w:r>
      <w:r>
        <w:rPr>
          <w:sz w:val="20"/>
          <w:szCs w:val="20"/>
          <w:lang w:val="en-US" w:eastAsia="en-US"/>
        </w:rPr>
        <w:t>NFPA 1221, 2016 edition, Standard for the Installation, Maintenance, and Use of Emergency Services Communications Systems</w:t>
      </w:r>
      <w:r>
        <w:rPr>
          <w:color w:val="000000"/>
          <w:sz w:val="20"/>
          <w:szCs w:val="20"/>
          <w:lang w:val="en-US" w:eastAsia="en-US"/>
        </w:rPr>
        <w:t>.</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mmmmm) NFPA 1730, 2016 edition, Standard on Organization and Deployment of Fire Prevention Inspection and Code Enforcement, Plan Review, Investigation, and Public Education Operation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nnnnn) NFPA 1901, 2016 edition, Standard for Automotive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ooooo) NFPA 1906, 2016 edition, Standard for Wildland Fire Apparatu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ppppp) NFPA 1925, 2013 edition, Standard on Marine Fire-Fighting Vesse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qqqq) NFPA 1963, 2014 edition, Standard for Fire Hose Conn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rrrr) NFPA 2001, 2015 edition, Standard on Clean Agent Fire Extinguishing Systems.</w:t>
      </w:r>
    </w:p>
    <w:p>
      <w:pPr>
        <w:pStyle w:val="Normal"/>
        <w:widowControl w:val="false"/>
        <w:tabs>
          <w:tab w:val="clear" w:pos="720"/>
          <w:tab w:val="left" w:pos="34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ssss) NFPA 2010, 2015 edition, Standard for Fixed Aerosol Fire-Extinguishing Sys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tttt) NFPA 2113, 2015 edition, Standard on Selection, Care, Use, and Maintennce of Flame-Resistant Garments for Protection of Industrial Personnel Against Short-Duration Thermal Exposures from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buildings, structures, establishments, facilities, equipment, or vehicular equipment over which the State Fire Marshal has jurisdiction which are constructed, renovated, expanded, rehabilitated, or in any other way significantly altered on or after the effective date of the adoption of the codes and standards adopted in subsection (1), above, shall conform to the requirements of the codes, standards, recommended practices, and manuals contained therein, unless the structure, establishment, or facility has been exempted from complying because the building, structure, establishment, facility, equipment, or vehicular equipment has been granted an exemption from compliance by act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uildings, structures, establishments, facilities, equipment, or vehicular equipment over which the State Fire Marshal has jurisdiction which are in existence on or after the effective date of the adoption of the codes and standards adopted in subsection (1), above, shall conform to the requirements of those codes and standards within a reasonable period of time. It is understood that the correction of some fire safety violations will necessitate the employment of design professionals while other violations can be expeditiously resolved. “Within a reasonable time” is defined as the amount of time it would normally take to correct a specific fire code violation under the assumption that the property owner would begin to correct said violations upon receipt of an official document from the enfor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The NFPA standards referenced in subsection (1) are copyrighted materials that cannot be copied but may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Obtained by contacting the NFPA at 1 Batterymarch Park, Quincy, Massachusetts 02169-7471; Phone 1(800)344-3555; Website www.nfpa.or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ccessed in a read-only, non-printable, non-downloadable format at the NFPA’s website at </w:t>
      </w:r>
      <w:r>
        <w:rPr>
          <w:sz w:val="20"/>
          <w:szCs w:val="20"/>
        </w:rPr>
        <w:t>https://www.nfpa.org/Codes-and-Standards/All-Codes-and-Standards/Free-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sz w:val="20"/>
          <w:szCs w:val="20"/>
          <w:lang w:val="en-US" w:eastAsia="en-US"/>
        </w:rPr>
        <w:t>The copyrighted NFPA standards referenced in subsection (1) may be viewed, during regular business hours, at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of State Fire Marshal, 325 John Knox Road, Third Floor, Atrium Building, Tallahassee, Florida 3230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lorida Administrative Code and Register,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Florida Fire Prevention Code, the Florida specific edition of NFPA 101, the Life Safety Code</w:t>
      </w:r>
      <w:r>
        <w:rPr>
          <w:color w:val="000000"/>
          <w:sz w:val="20"/>
          <w:szCs w:val="20"/>
          <w:vertAlign w:val="superscript"/>
          <w:lang w:val="en-US" w:eastAsia="en-US"/>
        </w:rPr>
        <w:t>®</w:t>
      </w:r>
      <w:r>
        <w:rPr>
          <w:color w:val="000000"/>
          <w:sz w:val="20"/>
          <w:szCs w:val="20"/>
          <w:lang w:val="en-US" w:eastAsia="en-US"/>
        </w:rPr>
        <w:t xml:space="preserve">, and the Florida specific edition of NFPA 1, the Fire Code, referenced in subsection (1) are copyrighted materials that cannot be copied but may 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btained by contacting the NFPA at 1 Batterymarch Park, Quincy, Massachusetts 02169-7471; Phone 1(800)344-3555; Website www.nfpa.org.;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ccessed in a read-only, non-printable, non-downloadable format at the Division of State Fire Marshal website at: </w:t>
      </w:r>
      <w:bookmarkStart w:id="0" w:name="_Hlk43192140"/>
      <w:r>
        <w:rPr>
          <w:sz w:val="20"/>
          <w:szCs w:val="20"/>
        </w:rPr>
        <w:t>https://www.myfloridacfo.com/Division/SFM/BFP/FloridaFirePreventionCodePage.htm</w:t>
      </w:r>
      <w:r>
        <w:rPr>
          <w:color w:val="000000"/>
          <w:sz w:val="20"/>
          <w:szCs w:val="20"/>
          <w:lang w:val="en-US" w:eastAsia="en-US"/>
        </w:rPr>
        <w:t>.</w:t>
      </w:r>
      <w:bookmarkEnd w:id="0"/>
      <w:r>
        <w:rPr>
          <w:color w:val="000000"/>
          <w:sz w:val="20"/>
          <w:szCs w:val="20"/>
          <w:lang w:val="en-US" w:eastAsia="en-US"/>
        </w:rPr>
        <w:t xml:space="preserv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iewed during regular business hours at the Division of State Fire Marshal, 325 John Knox Road, The Atrium, Third Floor, Tallahassee, Florida 32399-0322;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Viewed during regular business hours at the Florida Administrative Code and Register, R.A. Gray Building, 500 South Bronough Street, Tallahassee, Florida 32399-0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Code of Federal Regulations and the Compressed Gas Association (CGA) documents incorporated by reference in this rule are available for public inspection during regular business hours at the Division currently located on the Third Floor (Room 326) of the Atrium Building, 325 John Knox Road, Tallahassee, Florida.</w:t>
      </w:r>
    </w:p>
    <w:p>
      <w:pPr>
        <w:pStyle w:val="Normal"/>
        <w:widowControl w:val="false"/>
        <w:autoSpaceDE w:val="false"/>
        <w:spacing w:lineRule="atLeast" w:line="260"/>
        <w:ind w:firstLine="360"/>
        <w:jc w:val="both"/>
        <w:rPr/>
      </w:pPr>
      <w:r>
        <w:rPr>
          <w:color w:val="000000"/>
          <w:sz w:val="20"/>
          <w:szCs w:val="20"/>
          <w:lang w:val="en-US" w:eastAsia="en-US"/>
        </w:rPr>
        <w:t xml:space="preserve">(6) </w:t>
      </w:r>
      <w:r>
        <w:rPr>
          <w:color w:val="000000"/>
          <w:sz w:val="20"/>
          <w:szCs w:val="20"/>
        </w:rPr>
        <w:t xml:space="preserve">Notice required for </w:t>
      </w:r>
      <w:r>
        <w:rPr>
          <w:sz w:val="20"/>
          <w:szCs w:val="20"/>
        </w:rPr>
        <w:t xml:space="preserve">structures </w:t>
      </w:r>
      <w:r>
        <w:rPr>
          <w:color w:val="000000"/>
          <w:sz w:val="20"/>
          <w:szCs w:val="20"/>
        </w:rPr>
        <w:t>with light-frame truss-type construction.</w:t>
      </w:r>
    </w:p>
    <w:p>
      <w:pPr>
        <w:pStyle w:val="Normal"/>
        <w:widowControl w:val="false"/>
        <w:autoSpaceDE w:val="false"/>
        <w:spacing w:lineRule="atLeast" w:line="260"/>
        <w:jc w:val="both"/>
        <w:rPr/>
      </w:pPr>
      <w:r>
        <w:rPr>
          <w:color w:val="000000"/>
          <w:sz w:val="20"/>
          <w:szCs w:val="20"/>
        </w:rPr>
        <w:t xml:space="preserve">Purpose: The purpose of this rule is to require the placement of an identifying symbol on </w:t>
      </w:r>
      <w:r>
        <w:rPr>
          <w:sz w:val="20"/>
          <w:szCs w:val="20"/>
        </w:rPr>
        <w:t xml:space="preserve">structures </w:t>
      </w:r>
      <w:r>
        <w:rPr>
          <w:color w:val="000000"/>
          <w:sz w:val="20"/>
          <w:szCs w:val="20"/>
        </w:rPr>
        <w:t>constructed with a light</w:t>
      </w:r>
      <w:r>
        <w:rPr>
          <w:sz w:val="20"/>
          <w:szCs w:val="20"/>
        </w:rPr>
        <w:t>-frame</w:t>
      </w:r>
      <w:r>
        <w:rPr>
          <w:color w:val="000000"/>
          <w:sz w:val="20"/>
          <w:szCs w:val="20"/>
        </w:rPr>
        <w:t xml:space="preserve"> truss component in a manner sufficient to warn persons conducting fire control and other emergency operations of the existence of light-frame truss</w:t>
      </w:r>
      <w:r>
        <w:rPr>
          <w:sz w:val="20"/>
          <w:szCs w:val="20"/>
        </w:rPr>
        <w:t>-type</w:t>
      </w:r>
      <w:r>
        <w:rPr>
          <w:color w:val="000000"/>
          <w:sz w:val="20"/>
          <w:szCs w:val="20"/>
        </w:rPr>
        <w:t xml:space="preserve"> construction in the structure.</w:t>
      </w:r>
    </w:p>
    <w:p>
      <w:pPr>
        <w:pStyle w:val="Normal"/>
        <w:widowControl w:val="false"/>
        <w:autoSpaceDE w:val="false"/>
        <w:spacing w:lineRule="atLeast" w:line="260"/>
        <w:ind w:firstLine="360"/>
        <w:jc w:val="both"/>
        <w:rPr>
          <w:color w:val="000000"/>
          <w:sz w:val="20"/>
          <w:szCs w:val="20"/>
        </w:rPr>
      </w:pPr>
      <w:r>
        <w:rPr>
          <w:color w:val="000000"/>
          <w:sz w:val="20"/>
          <w:szCs w:val="20"/>
        </w:rPr>
        <w:t>(a) Definitions.</w:t>
      </w:r>
    </w:p>
    <w:p>
      <w:pPr>
        <w:pStyle w:val="Normal"/>
        <w:widowControl w:val="false"/>
        <w:autoSpaceDE w:val="false"/>
        <w:spacing w:lineRule="atLeast" w:line="260"/>
        <w:ind w:firstLine="360"/>
        <w:jc w:val="both"/>
        <w:rPr>
          <w:color w:val="000000"/>
          <w:sz w:val="20"/>
          <w:szCs w:val="20"/>
        </w:rPr>
      </w:pPr>
      <w:r>
        <w:rPr>
          <w:color w:val="000000"/>
          <w:sz w:val="20"/>
          <w:szCs w:val="20"/>
        </w:rPr>
        <w:t>1. “Light-frame truss-type construction” means a type of construction whose primary structural elements are formed by a system of repetitive wood or light gauge steel framing members.</w:t>
      </w:r>
    </w:p>
    <w:p>
      <w:pPr>
        <w:pStyle w:val="Normal"/>
        <w:widowControl w:val="false"/>
        <w:tabs>
          <w:tab w:val="clear" w:pos="720"/>
          <w:tab w:val="left" w:pos="6480" w:leader="none"/>
        </w:tabs>
        <w:autoSpaceDE w:val="false"/>
        <w:spacing w:lineRule="atLeast" w:line="260"/>
        <w:ind w:firstLine="360"/>
        <w:jc w:val="both"/>
        <w:rPr>
          <w:strike/>
          <w:color w:val="000000"/>
          <w:sz w:val="20"/>
          <w:szCs w:val="20"/>
        </w:rPr>
      </w:pPr>
      <w:r>
        <w:rPr>
          <w:color w:val="000000"/>
          <w:sz w:val="20"/>
          <w:szCs w:val="20"/>
        </w:rPr>
        <w:t>2. “Approved symbol” means a Maltese Cross measuring 8 inches horizontally and 8 inches vertically</w:t>
      </w:r>
      <w:r>
        <w:rPr>
          <w:sz w:val="20"/>
          <w:szCs w:val="20"/>
        </w:rPr>
        <w:t>,</w:t>
      </w:r>
      <w:r>
        <w:rPr>
          <w:color w:val="000000"/>
          <w:sz w:val="20"/>
          <w:szCs w:val="20"/>
        </w:rPr>
        <w:t xml:space="preserve"> of a bright red reflective color</w:t>
      </w:r>
      <w:r>
        <w:rPr>
          <w:sz w:val="20"/>
          <w:szCs w:val="20"/>
        </w:rPr>
        <w:t>,</w:t>
      </w:r>
      <w:r>
        <w:rPr>
          <w:color w:val="000000"/>
          <w:sz w:val="20"/>
          <w:szCs w:val="20"/>
        </w:rPr>
        <w:t xml:space="preserve"> designed in accordance with Figure 1.</w:t>
      </w:r>
    </w:p>
    <w:p>
      <w:pPr>
        <w:pStyle w:val="Normal"/>
        <w:widowControl w:val="false"/>
        <w:autoSpaceDE w:val="false"/>
        <w:spacing w:lineRule="atLeast" w:line="260"/>
        <w:ind w:firstLine="360"/>
        <w:jc w:val="both"/>
        <w:rPr/>
      </w:pPr>
      <w:r>
        <w:rPr>
          <w:color w:val="000000"/>
          <w:sz w:val="20"/>
          <w:szCs w:val="20"/>
        </w:rPr>
        <w:t>(b) Any commercial, industrial, or any multiunit residential structure of three units or more which uses horizontal or vertical light-frame truss-type construction in any portion shall be marked with an approved symbol</w:t>
      </w:r>
      <w:r>
        <w:rPr>
          <w:sz w:val="20"/>
          <w:szCs w:val="20"/>
        </w:rPr>
        <w:t>.</w:t>
      </w:r>
      <w:r>
        <w:rPr>
          <w:color w:val="000000"/>
          <w:sz w:val="20"/>
          <w:szCs w:val="20"/>
        </w:rPr>
        <w:t xml:space="preserve"> Townhouses are not multiunit residential structures and therefore not subject to this rule. Each approved symbol shall include within the center circle one of the following designations:</w:t>
      </w:r>
    </w:p>
    <w:p>
      <w:pPr>
        <w:pStyle w:val="Normal"/>
        <w:widowControl w:val="false"/>
        <w:autoSpaceDE w:val="false"/>
        <w:spacing w:lineRule="atLeast" w:line="260"/>
        <w:ind w:firstLine="360"/>
        <w:jc w:val="both"/>
        <w:rPr/>
      </w:pPr>
      <w:r>
        <w:rPr>
          <w:color w:val="000000"/>
          <w:sz w:val="20"/>
          <w:szCs w:val="20"/>
        </w:rPr>
        <w:t>1. Structures with light</w:t>
      </w:r>
      <w:r>
        <w:rPr>
          <w:sz w:val="20"/>
          <w:szCs w:val="20"/>
        </w:rPr>
        <w:t xml:space="preserve">-frame </w:t>
      </w:r>
      <w:r>
        <w:rPr>
          <w:color w:val="000000"/>
          <w:sz w:val="20"/>
          <w:szCs w:val="20"/>
        </w:rPr>
        <w:t>truss roofs shall be marked with the letter “R.”</w:t>
      </w:r>
    </w:p>
    <w:p>
      <w:pPr>
        <w:pStyle w:val="Normal"/>
        <w:widowControl w:val="false"/>
        <w:autoSpaceDE w:val="false"/>
        <w:spacing w:lineRule="atLeast" w:line="260"/>
        <w:ind w:firstLine="360"/>
        <w:jc w:val="both"/>
        <w:rPr/>
      </w:pPr>
      <w:r>
        <w:rPr>
          <w:color w:val="000000"/>
          <w:sz w:val="20"/>
          <w:szCs w:val="20"/>
        </w:rPr>
        <w:t>2. Structures with light-</w:t>
      </w:r>
      <w:r>
        <w:rPr>
          <w:sz w:val="20"/>
          <w:szCs w:val="20"/>
        </w:rPr>
        <w:t>frame</w:t>
      </w:r>
      <w:r>
        <w:rPr>
          <w:color w:val="000000"/>
          <w:sz w:val="20"/>
          <w:szCs w:val="20"/>
        </w:rPr>
        <w:t xml:space="preserve"> truss floor systems shall be marked with the letter “F.”</w:t>
      </w:r>
    </w:p>
    <w:p>
      <w:pPr>
        <w:pStyle w:val="Normal"/>
        <w:widowControl w:val="false"/>
        <w:autoSpaceDE w:val="false"/>
        <w:spacing w:lineRule="atLeast" w:line="260"/>
        <w:ind w:firstLine="360"/>
        <w:jc w:val="both"/>
        <w:rPr/>
      </w:pPr>
      <w:r>
        <w:rPr>
          <w:color w:val="000000"/>
          <w:sz w:val="20"/>
          <w:szCs w:val="20"/>
        </w:rPr>
        <w:t>3. Structures with light-</w:t>
      </w:r>
      <w:r>
        <w:rPr>
          <w:sz w:val="20"/>
          <w:szCs w:val="20"/>
        </w:rPr>
        <w:t>fram</w:t>
      </w:r>
      <w:r>
        <w:rPr>
          <w:color w:val="000000"/>
          <w:sz w:val="20"/>
          <w:szCs w:val="20"/>
        </w:rPr>
        <w:t>e truss floor and roof systems shall be marked with the letters “R/F.”</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c) The approved symbol shall be </w:t>
      </w:r>
      <w:r>
        <w:rPr>
          <w:sz w:val="20"/>
          <w:szCs w:val="20"/>
        </w:rPr>
        <w:t>placed</w:t>
      </w:r>
      <w:r>
        <w:rPr>
          <w:color w:val="000000"/>
          <w:sz w:val="20"/>
          <w:szCs w:val="20"/>
        </w:rPr>
        <w:t xml:space="preserve"> within 24 inches to the left of the main entry door and</w:t>
      </w:r>
      <w:r>
        <w:rPr>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1. Be permanently attached to the face of the </w:t>
      </w:r>
      <w:r>
        <w:rPr>
          <w:sz w:val="20"/>
          <w:szCs w:val="20"/>
        </w:rPr>
        <w:t>structure</w:t>
      </w:r>
      <w:r>
        <w:rPr>
          <w:color w:val="000000"/>
          <w:sz w:val="20"/>
          <w:szCs w:val="20"/>
        </w:rPr>
        <w:t xml:space="preserve"> on a contrasting background</w:t>
      </w:r>
      <w:r>
        <w:rPr>
          <w:sz w:val="20"/>
          <w:szCs w:val="20"/>
        </w:rPr>
        <w:t>,</w:t>
      </w:r>
      <w:r>
        <w:rPr>
          <w:color w:val="000000"/>
          <w:sz w:val="20"/>
          <w:szCs w:val="20"/>
        </w:rPr>
        <w:t xml:space="preserve"> or</w:t>
      </w:r>
    </w:p>
    <w:p>
      <w:pPr>
        <w:pStyle w:val="Normal"/>
        <w:widowControl w:val="false"/>
        <w:autoSpaceDE w:val="false"/>
        <w:spacing w:lineRule="atLeast" w:line="260"/>
        <w:ind w:firstLine="360"/>
        <w:jc w:val="both"/>
        <w:rPr/>
      </w:pPr>
      <w:r>
        <w:rPr>
          <w:color w:val="000000"/>
          <w:sz w:val="20"/>
          <w:szCs w:val="20"/>
        </w:rPr>
        <w:t xml:space="preserve">2. Be mounted on a contrasting base material which is then permanently </w:t>
      </w:r>
      <w:r>
        <w:rPr>
          <w:sz w:val="20"/>
          <w:szCs w:val="20"/>
        </w:rPr>
        <w:t>attached to</w:t>
      </w:r>
      <w:r>
        <w:rPr>
          <w:color w:val="000000"/>
          <w:sz w:val="20"/>
          <w:szCs w:val="20"/>
        </w:rPr>
        <w:t xml:space="preserve"> the face of the </w:t>
      </w:r>
      <w:r>
        <w:rPr>
          <w:sz w:val="20"/>
          <w:szCs w:val="20"/>
        </w:rPr>
        <w:t>structure.</w:t>
      </w:r>
    </w:p>
    <w:p>
      <w:pPr>
        <w:pStyle w:val="Normal"/>
        <w:widowControl w:val="false"/>
        <w:autoSpaceDE w:val="false"/>
        <w:spacing w:lineRule="atLeast" w:line="260"/>
        <w:ind w:firstLine="360"/>
        <w:jc w:val="both"/>
        <w:rPr>
          <w:color w:val="000000"/>
          <w:sz w:val="20"/>
          <w:szCs w:val="20"/>
        </w:rPr>
      </w:pPr>
      <w:r>
        <w:rPr>
          <w:color w:val="000000"/>
          <w:sz w:val="20"/>
          <w:szCs w:val="20"/>
        </w:rPr>
        <w:t>(d) The distance above the grade, walking surface or the finished floor to the bottom of the symbol shall be not less than 4 feet (48 inches).</w:t>
      </w:r>
    </w:p>
    <w:p>
      <w:pPr>
        <w:pStyle w:val="Normal"/>
        <w:widowControl w:val="false"/>
        <w:autoSpaceDE w:val="false"/>
        <w:spacing w:lineRule="atLeast" w:line="260"/>
        <w:ind w:firstLine="360"/>
        <w:jc w:val="both"/>
        <w:rPr/>
      </w:pPr>
      <w:r>
        <w:rPr>
          <w:color w:val="000000"/>
          <w:sz w:val="20"/>
          <w:szCs w:val="20"/>
        </w:rPr>
        <w:t>(e) The distance above the grade, walking surface or the finished floor to the top of the symbol shall be not more than 6 feet (72 inches).</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7) In single tenant structures with multiple main entry doors, such as big box retail stores, department stores and grocery stores, the authority having jurisdiction is authorized to require that other main entry doors of the structure be marked with an approved </w:t>
      </w:r>
      <w:r>
        <w:rPr>
          <w:sz w:val="20"/>
          <w:szCs w:val="20"/>
        </w:rPr>
        <w:t>symbol to carry out the purpose in subsection (6), above.</w:t>
      </w:r>
    </w:p>
    <w:p>
      <w:pPr>
        <w:pStyle w:val="Normal"/>
        <w:widowControl w:val="false"/>
        <w:autoSpaceDE w:val="false"/>
        <w:spacing w:lineRule="atLeast" w:line="260"/>
        <w:ind w:firstLine="360"/>
        <w:jc w:val="both"/>
        <w:rPr>
          <w:sz w:val="20"/>
          <w:szCs w:val="20"/>
        </w:rPr>
      </w:pPr>
      <w:r>
        <w:rPr>
          <w:color w:val="000000"/>
          <w:sz w:val="20"/>
          <w:szCs w:val="20"/>
        </w:rPr>
        <w:t xml:space="preserve">(8) In multiple tenant structures and covered malls with multiple main entry doors, the authority having jurisdiction </w:t>
      </w:r>
      <w:r>
        <w:rPr>
          <w:sz w:val="20"/>
          <w:szCs w:val="20"/>
        </w:rPr>
        <w:t>is authorized to</w:t>
      </w:r>
      <w:r>
        <w:rPr>
          <w:color w:val="000000"/>
          <w:sz w:val="20"/>
          <w:szCs w:val="20"/>
        </w:rPr>
        <w:t xml:space="preserve"> require that other main entry doors be marked with an approved symbol</w:t>
      </w:r>
      <w:r>
        <w:rPr>
          <w:color w:val="FF0000"/>
          <w:sz w:val="20"/>
          <w:szCs w:val="20"/>
        </w:rPr>
        <w:t xml:space="preserve"> </w:t>
      </w:r>
      <w:r>
        <w:rPr>
          <w:sz w:val="20"/>
          <w:szCs w:val="20"/>
        </w:rPr>
        <w:t>to carry out the purpose in subsection (6), above</w:t>
      </w:r>
      <w:r>
        <w:rPr>
          <w:color w:val="000000"/>
          <w:sz w:val="20"/>
          <w:szCs w:val="20"/>
        </w:rPr>
        <w:t xml:space="preserve">. In such structures, approved symbols shall be marked on one side </w:t>
      </w:r>
      <w:r>
        <w:rPr>
          <w:sz w:val="20"/>
          <w:szCs w:val="20"/>
        </w:rPr>
        <w:t xml:space="preserve">only </w:t>
      </w:r>
      <w:r>
        <w:rPr>
          <w:color w:val="000000"/>
          <w:sz w:val="20"/>
          <w:szCs w:val="20"/>
        </w:rPr>
        <w:t xml:space="preserve">and spaced not closer than 100 feet </w:t>
      </w:r>
      <w:r>
        <w:rPr>
          <w:sz w:val="20"/>
          <w:szCs w:val="20"/>
        </w:rPr>
        <w:t>or</w:t>
      </w:r>
      <w:r>
        <w:rPr>
          <w:color w:val="000000"/>
          <w:sz w:val="20"/>
          <w:szCs w:val="20"/>
        </w:rPr>
        <w:t xml:space="preserve"> at each end of the structure </w:t>
      </w:r>
      <w:r>
        <w:rPr>
          <w:sz w:val="20"/>
          <w:szCs w:val="20"/>
        </w:rPr>
        <w:t>when such structure is less than 100 feet in length.</w:t>
      </w:r>
    </w:p>
    <w:p>
      <w:pPr>
        <w:pStyle w:val="Normal"/>
        <w:widowControl w:val="false"/>
        <w:autoSpaceDE w:val="false"/>
        <w:spacing w:lineRule="atLeast" w:line="260"/>
        <w:ind w:firstLine="360"/>
        <w:jc w:val="both"/>
        <w:rPr>
          <w:color w:val="000000"/>
          <w:sz w:val="20"/>
          <w:szCs w:val="20"/>
        </w:rPr>
      </w:pPr>
      <w:r>
        <w:rPr>
          <w:color w:val="000000"/>
          <w:sz w:val="20"/>
          <w:szCs w:val="20"/>
        </w:rPr>
        <w:t>(9) The owner of each new structure required to comply with this section shall mark the structure with the approved symbol prior to receiving a certificate of occupancy.</w:t>
      </w:r>
    </w:p>
    <w:p>
      <w:pPr>
        <w:pStyle w:val="Normal"/>
        <w:widowControl w:val="false"/>
        <w:autoSpaceDE w:val="false"/>
        <w:spacing w:lineRule="atLeast" w:line="260"/>
        <w:ind w:firstLine="360"/>
        <w:jc w:val="both"/>
        <w:rPr>
          <w:strike/>
          <w:color w:val="000000"/>
          <w:sz w:val="20"/>
          <w:szCs w:val="20"/>
        </w:rPr>
      </w:pPr>
      <w:r>
        <w:rPr>
          <w:color w:val="000000"/>
          <w:sz w:val="20"/>
          <w:szCs w:val="20"/>
        </w:rPr>
        <w:t xml:space="preserve">(10) The owner of each existing structure required to comply with this section shall mark the structure with the approved symbol within 90 days of the effective date of this rule </w:t>
      </w:r>
      <w:r>
        <w:rPr>
          <w:sz w:val="20"/>
          <w:szCs w:val="20"/>
        </w:rPr>
        <w:t>section</w:t>
      </w:r>
      <w:r>
        <w:rPr>
          <w:color w:val="000000"/>
          <w:sz w:val="20"/>
          <w:szCs w:val="20"/>
        </w:rPr>
        <w:t>.</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11) Where the owner of the structure and the authority having </w:t>
      </w:r>
      <w:r>
        <w:rPr>
          <w:sz w:val="20"/>
          <w:szCs w:val="20"/>
        </w:rPr>
        <w:t>jurisdiction disagree</w:t>
      </w:r>
      <w:r>
        <w:rPr>
          <w:color w:val="FF0000"/>
          <w:sz w:val="20"/>
          <w:szCs w:val="20"/>
        </w:rPr>
        <w:t xml:space="preserve"> </w:t>
      </w:r>
      <w:r>
        <w:rPr>
          <w:color w:val="000000"/>
          <w:sz w:val="20"/>
          <w:szCs w:val="20"/>
        </w:rPr>
        <w:t>as to the use of light-</w:t>
      </w:r>
      <w:r>
        <w:rPr>
          <w:sz w:val="20"/>
          <w:szCs w:val="20"/>
        </w:rPr>
        <w:t xml:space="preserve">frame truss-type construction </w:t>
      </w:r>
      <w:r>
        <w:rPr>
          <w:color w:val="000000"/>
          <w:sz w:val="20"/>
          <w:szCs w:val="20"/>
        </w:rPr>
        <w:t xml:space="preserve">within the </w:t>
      </w:r>
      <w:r>
        <w:rPr>
          <w:sz w:val="20"/>
          <w:szCs w:val="20"/>
        </w:rPr>
        <w:t xml:space="preserve">structure, </w:t>
      </w:r>
      <w:r>
        <w:rPr>
          <w:color w:val="000000"/>
          <w:sz w:val="20"/>
          <w:szCs w:val="20"/>
        </w:rPr>
        <w:t xml:space="preserve">the owner shall be granted not more than 45 days to provide written verification from a licensed engineer or licensed architect; otherwise </w:t>
      </w:r>
      <w:r>
        <w:rPr>
          <w:sz w:val="20"/>
          <w:szCs w:val="20"/>
        </w:rPr>
        <w:t xml:space="preserve">the </w:t>
      </w:r>
      <w:r>
        <w:rPr>
          <w:color w:val="000000"/>
          <w:sz w:val="20"/>
          <w:szCs w:val="20"/>
        </w:rPr>
        <w:t>owner shall comply with the rule.</w:t>
      </w:r>
    </w:p>
    <w:p>
      <w:pPr>
        <w:pStyle w:val="Normal"/>
        <w:widowControl w:val="false"/>
        <w:autoSpaceDE w:val="false"/>
        <w:spacing w:lineRule="atLeast" w:line="260"/>
        <w:jc w:val="both"/>
        <w:rPr>
          <w:color w:val="000000"/>
          <w:sz w:val="20"/>
          <w:szCs w:val="20"/>
        </w:rPr>
      </w:pPr>
      <w:r>
        <w:rPr>
          <w:color w:val="000000"/>
          <w:sz w:val="20"/>
          <w:szCs w:val="20"/>
        </w:rPr>
        <w:t>Figure 1:</w:t>
      </w:r>
    </w:p>
    <w:p>
      <w:pPr>
        <w:pStyle w:val="Normal"/>
        <w:widowControl w:val="false"/>
        <w:autoSpaceDE w:val="false"/>
        <w:spacing w:lineRule="atLeast" w:line="260"/>
        <w:jc w:val="both"/>
        <w:rPr>
          <w:sz w:val="20"/>
          <w:szCs w:val="20"/>
        </w:rPr>
      </w:pPr>
      <w:r>
        <w:rPr>
          <w:sz w:val="20"/>
          <w:szCs w:val="20"/>
        </w:rPr>
        <w:t>Approved Symbol</w:t>
      </w:r>
    </w:p>
    <w:p>
      <w:pPr>
        <w:pStyle w:val="Normal"/>
        <w:widowControl w:val="false"/>
        <w:autoSpaceDE w:val="false"/>
        <w:spacing w:lineRule="auto" w:line="480"/>
        <w:ind w:firstLine="360"/>
        <w:rPr>
          <w:i/>
          <w:i/>
          <w:color w:val="000000"/>
          <w:sz w:val="20"/>
          <w:szCs w:val="20"/>
          <w:u w:val="single"/>
        </w:rPr>
      </w:pPr>
      <w:r>
        <w:rPr>
          <w:i/>
          <w:color w:val="000000"/>
          <w:sz w:val="20"/>
          <w:szCs w:val="20"/>
          <w:u w:val="single"/>
        </w:rPr>
      </w:r>
    </w:p>
    <w:p>
      <w:pPr>
        <w:pStyle w:val="Normal"/>
        <w:widowControl w:val="false"/>
        <w:autoSpaceDE w:val="false"/>
        <w:spacing w:lineRule="auto" w:line="480"/>
        <w:ind w:firstLine="360"/>
        <w:jc w:val="center"/>
        <w:rPr>
          <w:i/>
          <w:i/>
          <w:color w:val="000000"/>
          <w:sz w:val="20"/>
          <w:szCs w:val="20"/>
          <w:u w:val="single"/>
        </w:rPr>
      </w:pPr>
      <w:r>
        <w:rPr>
          <w:i/>
          <w:color w:val="000000"/>
          <w:sz w:val="20"/>
          <w:szCs w:val="20"/>
          <w:u w:val="single"/>
        </w:rPr>
        <w:drawing>
          <wp:inline distT="0" distB="0" distL="0" distR="0">
            <wp:extent cx="23602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xml:space="preserve">frame </w:t>
      </w:r>
      <w:r>
        <w:rPr>
          <w:color w:val="000000"/>
          <w:sz w:val="20"/>
          <w:szCs w:val="20"/>
        </w:rPr>
        <w:t>“Roof” only</w:t>
      </w:r>
    </w:p>
    <w:p>
      <w:pPr>
        <w:pStyle w:val="Normal"/>
        <w:widowControl w:val="false"/>
        <w:autoSpaceDE w:val="false"/>
        <w:spacing w:lineRule="auto" w:line="480"/>
        <w:ind w:firstLine="360"/>
        <w:rPr>
          <w:color w:val="000000"/>
          <w:sz w:val="20"/>
          <w:szCs w:val="20"/>
        </w:rPr>
      </w:pPr>
      <w:r>
        <w:rPr>
          <w:color w:val="000000"/>
          <w:sz w:val="20"/>
          <w:szCs w:val="20"/>
        </w:rPr>
      </w:r>
    </w:p>
    <w:p>
      <w:pPr>
        <w:pStyle w:val="Normal"/>
        <w:widowControl w:val="false"/>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frame</w:t>
      </w:r>
      <w:r>
        <w:rPr>
          <w:color w:val="000000"/>
          <w:sz w:val="20"/>
          <w:szCs w:val="20"/>
        </w:rPr>
        <w:t xml:space="preserve"> “Floor” only</w:t>
      </w:r>
    </w:p>
    <w:p>
      <w:pPr>
        <w:pStyle w:val="Normal"/>
        <w:widowControl w:val="false"/>
        <w:autoSpaceDE w:val="false"/>
        <w:spacing w:lineRule="auto" w:line="480"/>
        <w:ind w:firstLine="360"/>
        <w:rPr>
          <w:color w:val="000000"/>
          <w:sz w:val="20"/>
          <w:szCs w:val="20"/>
        </w:rPr>
      </w:pPr>
      <w:r>
        <w:rPr>
          <w:color w:val="000000"/>
          <w:sz w:val="20"/>
          <w:szCs w:val="20"/>
        </w:rPr>
      </w:r>
    </w:p>
    <w:p>
      <w:pPr>
        <w:pStyle w:val="Normal"/>
        <w:widowControl w:val="false"/>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60295" cy="2360295"/>
                    </a:xfrm>
                    <a:prstGeom prst="rect">
                      <a:avLst/>
                    </a:prstGeom>
                  </pic:spPr>
                </pic:pic>
              </a:graphicData>
            </a:graphic>
          </wp:inline>
        </w:drawing>
      </w:r>
    </w:p>
    <w:p>
      <w:pPr>
        <w:pStyle w:val="Normal"/>
        <w:widowControl w:val="false"/>
        <w:autoSpaceDE w:val="false"/>
        <w:spacing w:lineRule="auto" w:line="480"/>
        <w:rPr/>
      </w:pPr>
      <w:r>
        <w:rPr>
          <w:color w:val="000000"/>
          <w:sz w:val="20"/>
          <w:szCs w:val="20"/>
        </w:rPr>
        <w:t>Light</w:t>
      </w:r>
      <w:r>
        <w:rPr>
          <w:sz w:val="20"/>
          <w:szCs w:val="20"/>
        </w:rPr>
        <w:t>- frame</w:t>
      </w:r>
      <w:r>
        <w:rPr>
          <w:color w:val="000000"/>
          <w:sz w:val="20"/>
          <w:szCs w:val="20"/>
        </w:rPr>
        <w:t xml:space="preserve"> “Floor &amp; Roo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33.104(1), 633.202, 633.206, 633.222 FS. Law Implemented 633.104(1), 633.202, 633.206, 633.222, 791.012 FS. History–New 5-14-86, Amended 2-12-87, 4-8-90, 10-30-91, 4-3-95, 11-27-01, Formerly 4A-3.012, Amended 8-7-05, 5-18-08, 12-31-08, 12-13-09, 12-31-11, 12-31-14, 12-31-17, 12-31-2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8:00Z</dcterms:created>
  <dc:creator>FLRULES.ORG</dc:creator>
  <dc:description/>
  <cp:keywords>69A-3 FIRE PREVENTION - GENERAL PROVISIONS</cp:keywords>
  <dc:language>en-US</dc:language>
  <cp:lastModifiedBy>Whitman, Jacquelyn</cp:lastModifiedBy>
  <cp:lastPrinted>2020-12-03T10:42:00Z</cp:lastPrinted>
  <dcterms:modified xsi:type="dcterms:W3CDTF">2020-12-03T19:42:00Z</dcterms:modified>
  <cp:revision>31</cp:revision>
  <dc:subject>FIRE PREVENTION - GENERAL PROVISIONS</dc:subject>
  <dc:title>CHAPTER 69A-3</dc:title>
</cp:coreProperties>
</file>