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9L-6.021</w:t>
      </w:r>
      <w:r>
        <w:rPr>
          <w:sz w:val="20"/>
          <w:szCs w:val="20"/>
        </w:rPr>
        <w:t xml:space="preserve"> </w:t>
      </w:r>
      <w:r>
        <w:rPr>
          <w:b/>
          <w:color w:val="000000"/>
          <w:sz w:val="20"/>
          <w:szCs w:val="20"/>
          <w:lang w:val="en-US" w:eastAsia="en-US"/>
        </w:rPr>
        <w:t xml:space="preserve">Construction Industry Classification Codes, Descriptions, and Operations Scope of Exemp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adopts the classification codes and descriptions that are specified in the Florida Contracting Classification Premium Adjustment Program, and published in the Florida exception pages of the National Council on Compensation Insurance, Inc. (NCCI), Basic Manual (2001 ed.), including updates through January 1, 2011. For convenience, the Division lists here the classification codes and descriptions that are published in the Florida exception pages of the Basic Manual and adopted in this rul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For purposes of this rule, an employer is engaged in the construction industry when any portion of the employer’s business operations is described in the construction industry classification codes that are adopted in this rule.</w:t>
      </w:r>
    </w:p>
    <w:tbl>
      <w:tblPr>
        <w:tblW w:w="10350" w:type="dxa"/>
        <w:jc w:val="left"/>
        <w:tblInd w:w="175" w:type="dxa"/>
        <w:tblLayout w:type="fixed"/>
        <w:tblCellMar>
          <w:top w:w="0" w:type="dxa"/>
          <w:left w:w="0" w:type="dxa"/>
          <w:bottom w:w="0" w:type="dxa"/>
          <w:right w:w="0" w:type="dxa"/>
        </w:tblCellMar>
      </w:tblPr>
      <w:tblGrid>
        <w:gridCol w:w="805"/>
        <w:gridCol w:w="810"/>
        <w:gridCol w:w="873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042</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andscape Gardening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050</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rm Machinery Operation By Contractor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22</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il or Gas – Well – Cleaning or Swabbing of Wells – By Specialist Contractor – No Drilling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799</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nufactured, Modular or Prefabricated Home Setup, Hookup, or Installation at Building Sit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365 </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elding or Cutting NOC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19</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il Still Erection or Repai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24</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chinery or Equipment Erection or Repair NOC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26</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Boiler Installation or Repair – Steam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20</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iling Installation Suspended Acoustical Grid Typ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22</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sonry NO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37</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inting: Metal Structures Over Two Stories in Height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40</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ron or Steel: Erection – Frame Structur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57</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ron or Steel: Erection NO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59</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ron or Steel: Erection – Frame Structures Not Over Two Stories in Heigh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69</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ron or Steel: Erection Construction of Dwellings Not Over Two Stories in Heigh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02</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oor and Window Installation – All Types – Residential and Commerci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46</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urniture or Fixtures Installation – Portable – NO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60</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vator Erection or Repai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8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lumbing NOC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88</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utomatic Sprinkler Installation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90</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rical Wiring Within Buildings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21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crete Construction NO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215</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crete Work Incidental to the Construction of Private Residenc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221</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crete or Cement Work – Floors, Driveways, Yards or Sidewalks and Drivers (N/A M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222</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crete Construction in Connection with Bridges or Culver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z)</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22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Swimming Pool Construction, Installation, or Repair ‒ Not Iron or Steel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348</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amic Tile, Indoor Stone, Marble, or Mosaic Wor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b)</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02</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othouse Erection All Operation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0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rpentry – NO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37</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rpentry – Installation of Cabinet Work or Interior Tri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4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Lathing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f)</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45</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allboard Installation Within Buildings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62</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lazier Away From Shop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72</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bestos Removal Operations: Contractor – Pipe and Boiler Work Exclusively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7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bestos Removal Operations: Contractor – NOC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jj)</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74</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inting NOC &amp; Shop Operations,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k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78</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loor Coverning Installation – Resilient Flooring – Carpet and Laminate Floori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79</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sulation Work NOC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80</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lastering NOC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91</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perhanging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06</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reet or Road Construction: Paving or Repaving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07</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reet or Road Construction: Subsurface Work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qq)</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08</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reet or Road Construction: Rock Excavation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09</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reet or Road Maintenance or Beautification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35</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heet Metal Work – Installation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37</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eating, Ventilation, Air-Conditioning and Refrigeration Systems Installation, Service and Repair, Shop, Yard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u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51</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oofing – All Kinds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v)</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606</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tractor – Project Manager, Construction Executive, Construction Manager or Construction Superintenden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w)</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610</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leaner – Debris Removal – Construction Contracto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61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leaner – Debris Removal – Temporary Labor Servic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y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645</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rpentry – Detached One or Two Family Dwelling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zz)</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651</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rpentry – Dwellings – Three Stories or Les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a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0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Building Raising or Moving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bb)</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05</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alvage Operation – No Wrecking or Any Structural Operation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04</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and Pile Drivi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d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06F</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Marine Pile Driving, Dock &amp; Seawall, Jetty or Breakwater, Dike or Revetment Construction –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ll Operations to Completion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e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17</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am or Lock Construction: Concrete Work – All Operation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ff)</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18</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am or Lock Construction: Earth Moving or Placing – All Operations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g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45</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evee Construction – All Operations to Completion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h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04</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illing NOC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06</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il or Gas Well: Cementing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jjj)</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1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il or Gas – Well – Specialty Tool &amp; Equipment Leasing NOC – All Employees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kk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14</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il or Gas Well: Perforating of Casing – All Employees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l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16</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il or Gas – Lease Work NOC – By Specialist Contractor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m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17</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xcavation and Drivers NO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n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29</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rrigation or Draining System Construction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o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3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il or Gas Pipeline Construction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p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35</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il or Gas Well: Drilling or Redrilling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qqq)</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36</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il or Gas Well: Installation or Recovery of Casing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r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37</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il or Gas Well: Instrument Logging or Survey Work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s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51</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unneling  Not Pneumatic – All Operation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t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52</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haft Sinking – All Operation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uu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60</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unneling – Pneumatic – All Operation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vv)</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306</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wer Construction – All Operations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ww)</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319</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as Main or Connection – Construction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325</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duit Construction – For Cable or Wires –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yy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400</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ence Installation and Repair-Metal, Vinyl, Wood or Prefabricated Concrete Panel Fence Installed By Han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zzz)</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538</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lectric Light or Power Line Construction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aa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605</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rglar and Fire Alarm Installation or Repair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bbb)</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855</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ilroad Construction: Laying or Relaying of Tracks or Maintenance of Way by Contractor – No Work on Elevated Railroads – &amp;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c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227</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struction or Erection Permanent Yar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dd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534</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obile Crane and Hoisting Service Contractors – NOC – All Operations – Including Yard Employees and Driv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ee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554</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ign Installation, Maintenance, Repair, Removal, or Replacement NOC &amp; Driver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Division adopts the definitions published by NCCI, SCOPES</w:t>
      </w:r>
      <w:r>
        <w:rPr>
          <w:color w:val="000000"/>
          <w:sz w:val="20"/>
          <w:szCs w:val="20"/>
          <w:vertAlign w:val="superscript"/>
          <w:lang w:val="en-US" w:eastAsia="en-US"/>
        </w:rPr>
        <w:t>®</w:t>
      </w:r>
      <w:r>
        <w:rPr>
          <w:color w:val="000000"/>
          <w:sz w:val="20"/>
          <w:szCs w:val="20"/>
          <w:lang w:val="en-US" w:eastAsia="en-US"/>
        </w:rPr>
        <w:t xml:space="preserve"> of Basic Manual Classifications (February 2011), including updates through February 1, 2011, that correspond to the classification codes and descriptions adopted in subsection (1), above. The definitions identify the workplace operations that satisfy the criteria of the term “construction industry” as used in the workers’ compensation law. The definitions are hereby incorporated by reference and can be obtained by writing to the Division of Workers’ Compensation, Bureau of Compliance, 1579 Summit Lake Drive, Tallahassee, FL 3231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02(8), 440.591 FS. Law Implemented 440.02(8) FS. History–New 10-21-02, Formerly 4L-6.021, Amended 7-4-04, 3-15-06, 2-8-07, 10-1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FLRules_Word</dc:creator>
  <dc:description/>
  <cp:keywords/>
  <dc:language>en-US</dc:language>
  <cp:lastModifiedBy>FLRules_Word</cp:lastModifiedBy>
  <dcterms:modified xsi:type="dcterms:W3CDTF">2023-02-13T20:39:00Z</dcterms:modified>
  <cp:revision>1</cp:revision>
  <dc:subject/>
  <dc:title>69L-6</dc:title>
</cp:coreProperties>
</file>