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082 Minimum Flows.</w:t>
      </w:r>
    </w:p>
    <w:p>
      <w:pPr>
        <w:pStyle w:val="Normal"/>
        <w:widowControl w:val="false"/>
        <w:tabs>
          <w:tab w:val="clear" w:pos="720"/>
          <w:tab w:val="right" w:pos="624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42, 373.086, 373.103(4) FS. History–New 9-3-81, Formerly 16K-30.04, 16K-30.06, 40E-21.08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