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9.007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recertified, Certified Florida Appraisers and Certified Florida Collectors must satisfactorily complete a minimum of 24 hours of instruction approved as described in subsection 12-9.001(11), F.A.C., each calendar year and pay a recertification fee. Other professional designees employed by counties may be required to maintain recertification at the discretion of the several officials of th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designees are exempted from the 24-hour recertification requirement and recertification fee for the calendar year in which the certification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tain approval of a recertification course not sponsored by the Department, a professional designee shall submit a detailed written description of the proposed course including course content, number of hours of instruction and instructor’s qualifications, to the chairman at least 30 days prior to the beginning of the course, seminar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rofessional designee fails to meet recertification requirements set forth in subsection (1) above, within the prescribed time, that professional designee’s certification shall expire. Officials whose certifications expire shall be ineligible to receive the special qualifications salary provided in sections 145.10 and 145.11, F.S. Such ineligibility shall continue until the official is reinstated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certified official has become ineligible to receive the special qualifications salary by failure to meet recertification requirements, the Department shall notify the official by sending a written notice of the reason for such ineligibility together with notice of the official’s right of review under rule 12-9.008, F.A.C. The Department shall notify the appropriate disbursement office of such ineligibility. That office shall withhold the prorated portion of the annual $2,000 salary supplement until certification is reinstated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a certified official has become ineligible to receive the special qualifications salary and continues to draw such compensation, the official shall be liable for full restitution and subject to appropriate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ce a professional designee’s certification has expired, that professional fulfills the recertification requirements in subsection (1) above, makes written application for reinstatement to the appropriate committee, and receives approval for reinstatement from the committee and Executive Director, or the Executive Director’s designee. Application for reinstatement shall be considered by the committee at its nex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shall be conditional upon a professional designee’s employment, and certification shall expire automatically without notice to the holder when a professional designee leaves governmental employment. Each property appraiser and tax collector shall notify the chairman when a professional designee within the office leaves government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written application and proof that the property appraiser has 20 years of service, the Executive Director may grant an annual waiver of the recertification requirements for any property appraiser who has reached 60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shall maintain records of courses, attendance, dates, courses/workshops, approval dates, hours of courses/workshops, and all other information for the purpose of maintaining current records on all certified officials’ continuing education accomplish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213.06(1) FS. Law Implemented 145.10, 145.11, 195.002 FS. History–New 4-2-81, Formerly 12-9.07, Amended 4-11-89,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6:00Z</dcterms:created>
  <dc:creator>FLRules_Word</dc:creator>
  <dc:description/>
  <cp:keywords/>
  <dc:language>en-US</dc:language>
  <cp:lastModifiedBy>FLRules_Word</cp:lastModifiedBy>
  <dcterms:modified xsi:type="dcterms:W3CDTF">2019-08-22T13:56:00Z</dcterms:modified>
  <cp:revision>1</cp:revision>
  <dc:subject/>
  <dc:title>12-9</dc:title>
</cp:coreProperties>
</file>