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3.003 Fees for Fair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application for a fair permit shall be accompanied by a fee, to be calculated based on attendance at the prior year’s annual public fair,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wo Hundred dollars ($200) – under 25,000 attend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wo Hundred and seventy-five dollars ($275) – 25,000 to 100,000 attend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ree Hundred and fifty dollars ($350) – over 100,000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ecks in payment of the fee shall be made payable to the Florida Department of Agriculture and Consumer Services (FDACS) and mailed to P.O. Box 6700, Tallahassee, Florida 32314-672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616.165 FS. Law Implemented 616.15 FS. History–New 8-17-93, Amended 2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21:00Z</dcterms:created>
  <dc:creator>FLRules_Word</dc:creator>
  <dc:description/>
  <cp:keywords/>
  <dc:language>en-US</dc:language>
  <cp:lastModifiedBy>FLRules_Word</cp:lastModifiedBy>
  <dcterms:modified xsi:type="dcterms:W3CDTF">2020-04-30T20:21:00Z</dcterms:modified>
  <cp:revision>1</cp:revision>
  <dc:subject/>
  <dc:title>5H-23</dc:title>
</cp:coreProperties>
</file>