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004 Attendance at Counci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mbers shall attend all regularly scheduled Council meetings unless prevented from doing so by reason of court order, subpoena, business with a court which has the sole prerogative of setting the date of such business, death of a family member, illness of the Council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uncil member may be absent from three consecutive regularly scheduled Council meetings unless the absence is excused for one of the reasons stated in subsection (1), of this rule. An absence for any reason other than the reasons stated in subsection (1), constitutes an unexcused absence for the purpose of declaring a vacancy on the Council. An otherwise excused absence is not excused if the Council member fails to notify the Board office of the impending absence prior to the regularly scheduled Council meeting at which the absence will occur or unless the failure to notify the Board office is the result of circumstances surrounding the reason for the absence which the Council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nieces, nephews, aunts, uncle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child’s spouse, parents, parent-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07 FS. Law Implemented 456.011 FS. History–New 6-30-03, Amended 2-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6:00Z</dcterms:created>
  <dc:creator>FLRules_Word</dc:creator>
  <dc:description/>
  <cp:keywords/>
  <dc:language>en-US</dc:language>
  <cp:lastModifiedBy>FLRules_Word</cp:lastModifiedBy>
  <dcterms:modified xsi:type="dcterms:W3CDTF">2017-09-21T20:06:00Z</dcterms:modified>
  <cp:revision>1</cp:revision>
  <dc:subject/>
  <dc:title>64B8-40</dc:title>
</cp:coreProperties>
</file>